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76" w:hanging="0"/>
        <w:jc w:val="both"/>
        <w:rPr>
          <w:rFonts w:ascii="Hepta Slab;Times New Roman" w:hAnsi="Hepta Slab;Times New Roman" w:cs="Hepta Slab;Times New Roman"/>
          <w:b/>
          <w:b/>
          <w:sz w:val="22"/>
          <w:szCs w:val="22"/>
          <w:lang w:val="en-US" w:eastAsia="en-US"/>
        </w:rPr>
      </w:pPr>
      <w:r>
        <w:rPr>
          <w:rFonts w:cs="Hepta Slab;Times New Roman" w:ascii="Hepta Slab;Times New Roman" w:hAnsi="Hepta Slab;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1459865</wp:posOffset>
                </wp:positionH>
                <wp:positionV relativeFrom="paragraph">
                  <wp:posOffset>-1065530</wp:posOffset>
                </wp:positionV>
                <wp:extent cx="4877435" cy="70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Epilogue ExtraBold" w:hAnsi="Epilogue ExtraBold" w:cs="Epilogue ExtraBol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pilogue ExtraBold" w:ascii="Epilogue ExtraBold" w:hAnsi="Epilogue ExtraBold"/>
                                <w:b/>
                                <w:sz w:val="48"/>
                                <w:szCs w:val="48"/>
                              </w:rPr>
                              <w:t>SELEZIONE L.S. 5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Epilogue ExtraBold" w:hAnsi="Epilogue ExtraBold" w:cs="Epilogue ExtraBold"/>
                                <w:b/>
                                <w:b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Epilogue ExtraBold" w:ascii="Epilogue ExtraBold" w:hAnsi="Epilogue ExtraBold"/>
                                <w:b/>
                                <w:iCs/>
                                <w:szCs w:val="36"/>
                              </w:rPr>
                              <w:t>Saccharomyces cerevisa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Epilogue ExtraBold" w:hAnsi="Epilogue ExtraBold" w:cs="Epilogue ExtraBold"/>
                                <w:b/>
                                <w:b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pilogue ExtraBold" w:ascii="Epilogue ExtraBold" w:hAnsi="Epilogue ExtraBold"/>
                                <w:b/>
                                <w:i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.05pt;height:55.25pt;mso-wrap-distance-left:9.05pt;mso-wrap-distance-right:9.05pt;mso-wrap-distance-top:3.6pt;mso-wrap-distance-bottom:3.6pt;margin-top:-83.9pt;mso-position-vertical-relative:text;margin-left:11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Epilogue ExtraBold" w:hAnsi="Epilogue ExtraBold" w:cs="Epilogue ExtraBol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Epilogue ExtraBold" w:ascii="Epilogue ExtraBold" w:hAnsi="Epilogue ExtraBold"/>
                          <w:b/>
                          <w:sz w:val="48"/>
                          <w:szCs w:val="48"/>
                        </w:rPr>
                        <w:t>SELEZIONE L.S. 5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Epilogue ExtraBold" w:hAnsi="Epilogue ExtraBold" w:cs="Epilogue ExtraBold"/>
                          <w:b/>
                          <w:b/>
                          <w:iCs/>
                          <w:szCs w:val="36"/>
                        </w:rPr>
                      </w:pPr>
                      <w:r>
                        <w:rPr>
                          <w:rFonts w:cs="Epilogue ExtraBold" w:ascii="Epilogue ExtraBold" w:hAnsi="Epilogue ExtraBold"/>
                          <w:b/>
                          <w:iCs/>
                          <w:szCs w:val="36"/>
                        </w:rPr>
                        <w:t>Saccharomyces cerevisa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Epilogue ExtraBold" w:hAnsi="Epilogue ExtraBold" w:cs="Epilogue ExtraBold"/>
                          <w:b/>
                          <w:b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Epilogue ExtraBold" w:ascii="Epilogue ExtraBold" w:hAnsi="Epilogue ExtraBold"/>
                          <w:b/>
                          <w:i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  <w:t>POPIS PRODUKTU</w:t>
      </w:r>
    </w:p>
    <w:p>
      <w:pPr>
        <w:pStyle w:val="Heading1"/>
        <w:spacing w:lineRule="auto" w:line="276"/>
        <w:jc w:val="both"/>
        <w:rPr>
          <w:rFonts w:ascii="Hepta Slab;Times New Roman" w:hAnsi="Hepta Slab;Times New Roman" w:cs="Hepta Slab;Times New Roman"/>
          <w:b w:val="false"/>
          <w:b w:val="false"/>
          <w:bCs w:val="false"/>
        </w:rPr>
      </w:pPr>
      <w:r>
        <w:rPr>
          <w:rFonts w:cs="Hepta Slab;Times New Roman" w:ascii="Hepta Slab;Times New Roman" w:hAnsi="Hepta Slab;Times New Roman"/>
          <w:b w:val="false"/>
          <w:bCs w:val="false"/>
        </w:rPr>
        <w:t>SELEZIONE L.S. 502 je kmeň Saccharomyces cerevisiae s vysokým aromatickým potenciálom v esteroch a acetátoch, ktoré pri nízkych teplotách fermentácie 12-14°C dodávajú vône: citrusové (grapefruit a bergamot), kvetinové (lipa a pomarančový kvet) a tropického ovocia (guava a mučenka). Kdežto pri práci v podmienkach vyšších teplôt sa prejavujú tóny hrušky, broskyne a tropického ovocia.</w:t>
      </w:r>
    </w:p>
    <w:p>
      <w:pPr>
        <w:pStyle w:val="Normal"/>
        <w:rPr/>
      </w:pPr>
      <w:r>
        <w:rPr/>
        <w:t xml:space="preserve">Vína vyrobené s produktom </w:t>
      </w:r>
      <w:r>
        <w:rPr>
          <w:rFonts w:cs="Hepta Slab;Times New Roman" w:ascii="Hepta Slab;Times New Roman" w:hAnsi="Hepta Slab;Times New Roman"/>
        </w:rPr>
        <w:t>SELEZIONE L.S. 502 sa vyznačujú jemnosťou a sviežosťou aromatického profilu a dĺžkou chuti.</w:t>
      </w:r>
    </w:p>
    <w:p>
      <w:pPr>
        <w:pStyle w:val="Normal"/>
        <w:rPr>
          <w:rFonts w:ascii="Hepta Slab;Times New Roman" w:hAnsi="Hepta Slab;Times New Roman" w:cs="Hepta Slab;Times New Roman"/>
        </w:rPr>
      </w:pPr>
      <w:r>
        <w:rPr>
          <w:rFonts w:cs="Hepta Slab;Times New Roman" w:ascii="Hepta Slab;Times New Roman" w:hAnsi="Hepta Slab;Times New Roman"/>
        </w:rPr>
        <w:t>Pretože produkuje veľmi nízke množstvá oxidu siričitého a acetaldehydu, nachádza ideálne využitie pri výrobe základov šumivých vín alebo všetkých vín, kde je požadovaná optimalizácia pomeru medzi voľným a celkovým oxidom siričitým.</w:t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  <w:t xml:space="preserve">POUŽITIE </w:t>
      </w:r>
    </w:p>
    <w:p>
      <w:pPr>
        <w:pStyle w:val="Normal"/>
        <w:spacing w:lineRule="auto" w:line="276"/>
        <w:jc w:val="both"/>
        <w:rPr>
          <w:rFonts w:ascii="Hepta Slab;Times New Roman" w:hAnsi="Hepta Slab;Times New Roman" w:cs="Hepta Slab;Times New Roman"/>
          <w:iCs/>
          <w:sz w:val="22"/>
          <w:szCs w:val="22"/>
        </w:rPr>
      </w:pPr>
      <w:r>
        <w:rPr>
          <w:rFonts w:cs="Hepta Slab;Times New Roman" w:ascii="Hepta Slab;Times New Roman" w:hAnsi="Hepta Slab;Times New Roman"/>
          <w:iCs/>
          <w:sz w:val="22"/>
          <w:szCs w:val="22"/>
        </w:rPr>
        <w:t>SELEZIONE L.S. 502 môže byť použitý pri všetkých vinifikáciach všade tam, kde je požadovaná nízka produkcia acetaldehydu a oxidu siričitého.</w:t>
      </w:r>
    </w:p>
    <w:p>
      <w:pPr>
        <w:pStyle w:val="Normal"/>
        <w:spacing w:lineRule="auto" w:line="276"/>
        <w:jc w:val="both"/>
        <w:rPr>
          <w:rFonts w:ascii="Hepta Slab;Times New Roman" w:hAnsi="Hepta Slab;Times New Roman" w:cs="Hepta Slab;Times New Roman"/>
          <w:iCs/>
          <w:sz w:val="22"/>
          <w:szCs w:val="22"/>
        </w:rPr>
      </w:pPr>
      <w:r>
        <w:rPr>
          <w:rFonts w:cs="Hepta Slab;Times New Roman" w:ascii="Hepta Slab;Times New Roman" w:hAnsi="Hepta Slab;Times New Roman"/>
          <w:iCs/>
          <w:sz w:val="22"/>
          <w:szCs w:val="22"/>
        </w:rPr>
        <w:t>Zvýrazňuje ovocný profil ružových a mladých bielych vín.</w:t>
      </w:r>
    </w:p>
    <w:p>
      <w:pPr>
        <w:pStyle w:val="Normal"/>
        <w:spacing w:lineRule="auto" w:line="276"/>
        <w:jc w:val="both"/>
        <w:rPr>
          <w:rFonts w:ascii="Hepta Slab;Times New Roman" w:hAnsi="Hepta Slab;Times New Roman" w:cs="Hepta Slab;Times New Roman"/>
          <w:iCs/>
          <w:sz w:val="22"/>
          <w:szCs w:val="22"/>
        </w:rPr>
      </w:pPr>
      <w:r>
        <w:rPr>
          <w:rFonts w:cs="Hepta Slab;Times New Roman" w:ascii="Hepta Slab;Times New Roman" w:hAnsi="Hepta Slab;Times New Roman"/>
          <w:iCs/>
          <w:sz w:val="22"/>
          <w:szCs w:val="22"/>
        </w:rPr>
        <w:t>Prejavuje veľkú eleganciu a jemnosť v základoch šumivých vín, pričom rešpektuje kyslosť a dodáva dĺžku a príjemnosť chuti.</w:t>
      </w:r>
    </w:p>
    <w:p>
      <w:pPr>
        <w:pStyle w:val="Normal"/>
        <w:spacing w:lineRule="auto" w:line="276"/>
        <w:jc w:val="both"/>
        <w:rPr>
          <w:rFonts w:ascii="Hepta Slab;Times New Roman" w:hAnsi="Hepta Slab;Times New Roman" w:cs="Hepta Slab;Times New Roman"/>
          <w:iCs/>
          <w:sz w:val="22"/>
          <w:szCs w:val="22"/>
        </w:rPr>
      </w:pPr>
      <w:r>
        <w:rPr>
          <w:rFonts w:cs="Hepta Slab;Times New Roman" w:ascii="Hepta Slab;Times New Roman" w:hAnsi="Hepta Slab;Times New Roman"/>
          <w:iCs/>
          <w:sz w:val="22"/>
          <w:szCs w:val="22"/>
        </w:rPr>
        <w:t>Prispieva k dosiahnutiu komplexných vín a v spojení s inými kvasinkami prináša výhodu obmedzenia produkcie oxidu siričitého.</w:t>
      </w:r>
    </w:p>
    <w:p>
      <w:pPr>
        <w:pStyle w:val="Normal"/>
        <w:rPr>
          <w:rFonts w:ascii="Hepta Slab;Times New Roman" w:hAnsi="Hepta Slab;Times New Roman" w:cs="Hepta Slab;Times New Roman"/>
          <w:b/>
          <w:b/>
          <w:iCs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iCs/>
          <w:sz w:val="22"/>
          <w:szCs w:val="22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1982"/>
        <w:gridCol w:w="1983"/>
        <w:gridCol w:w="1983"/>
      </w:tblGrid>
      <w:tr>
        <w:trPr>
          <w:trHeight w:val="8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45720"/>
                                  <a:ext cx="22104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9760"/>
                                    <a:ext cx="221040" cy="45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4120" y="251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5120" y="15120"/>
                                    <a:ext cx="251640" cy="22104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e599"/>
                                  </a:solidFill>
                                  <a:ln w="12600">
                                    <a:solidFill>
                                      <a:srgbClr val="74707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5;top:96;width:396;height:708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90;top:733;width:347;height:70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270;top:468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#ffe599" stroked="t" o:allowincell="t" style="position:absolute;left:66;top:96;width:395;height:347;mso-wrap-style:none;v-text-anchor:middle;rotation:90;mso-position-horizontal-relative:char" type="_x0000_t135">
                          <v:fill o:detectmouseclick="t" type="solid" color2="#001a66"/>
                          <v:stroke color="#747070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45720"/>
                                  <a:ext cx="22104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9760"/>
                                    <a:ext cx="221040" cy="45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0520" y="250200"/>
                                    <a:ext cx="4680" cy="169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5120" y="15120"/>
                                    <a:ext cx="251640" cy="22104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e599"/>
                                  </a:solidFill>
                                  <a:ln w="12600">
                                    <a:solidFill>
                                      <a:srgbClr val="74707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5;top:96;width:396;height:708">
                        <v:shape id="shape_0" fillcolor="white" stroked="t" o:allowincell="t" style="position:absolute;left:90;top:733;width:347;height:70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64;top:466;width:6;height:264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#ffe599" stroked="t" o:allowincell="t" style="position:absolute;left:66;top:96;width:395;height:347;mso-wrap-style:none;v-text-anchor:middle;rotation:90;mso-position-horizontal-relative:char" type="_x0000_t135">
                          <v:fill o:detectmouseclick="t" type="solid" color2="#001a66"/>
                          <v:stroke color="#747070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5720" y="31680"/>
                                  <a:ext cx="29520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2;top:50;width:464;height:77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45720"/>
                                  <a:ext cx="22104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9760"/>
                                    <a:ext cx="221040" cy="45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0520" y="250200"/>
                                    <a:ext cx="4680" cy="169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5120" y="15120"/>
                                    <a:ext cx="251640" cy="22104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d347"/>
                                  </a:solidFill>
                                  <a:ln w="12600">
                                    <a:solidFill>
                                      <a:srgbClr val="74707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5;top:96;width:396;height:708">
                        <v:shape id="shape_0" fillcolor="white" stroked="t" o:allowincell="t" style="position:absolute;left:90;top:733;width:347;height:70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64;top:466;width:6;height:264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#ffd347" stroked="t" o:allowincell="t" style="position:absolute;left:66;top:96;width:395;height:347;mso-wrap-style:none;v-text-anchor:middle;rotation:90;mso-position-horizontal-relative:char" type="_x0000_t135">
                          <v:fill o:detectmouseclick="t" type="solid" color2="#002cb8"/>
                          <v:stroke color="#747070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45720"/>
                                  <a:ext cx="22104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9760"/>
                                    <a:ext cx="221040" cy="45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0520" y="250200"/>
                                    <a:ext cx="4680" cy="169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5120" y="15120"/>
                                    <a:ext cx="251640" cy="22104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d88ea5"/>
                                  </a:solidFill>
                                  <a:ln w="12600">
                                    <a:solidFill>
                                      <a:srgbClr val="74707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5;top:96;width:396;height:708">
                        <v:shape id="shape_0" fillcolor="white" stroked="t" o:allowincell="t" style="position:absolute;left:90;top:733;width:347;height:70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64;top:466;width:6;height:264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#d88ea5" stroked="t" o:allowincell="t" style="position:absolute;left:66;top:96;width:395;height:347;mso-wrap-style:none;v-text-anchor:middle;rotation:90;mso-position-horizontal-relative:char" type="_x0000_t135">
                          <v:fill o:detectmouseclick="t" type="solid" color2="#27715a"/>
                          <v:stroke color="#747070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45720"/>
                                  <a:ext cx="22104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9760"/>
                                    <a:ext cx="221040" cy="45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0520" y="250200"/>
                                    <a:ext cx="4680" cy="169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5120" y="15120"/>
                                    <a:ext cx="251640" cy="22104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d88ea5"/>
                                  </a:solidFill>
                                  <a:ln w="12600">
                                    <a:solidFill>
                                      <a:srgbClr val="74707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5;top:96;width:396;height:708">
                        <v:shape id="shape_0" fillcolor="white" stroked="t" o:allowincell="t" style="position:absolute;left:90;top:733;width:347;height:70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64;top:466;width:6;height:264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#d88ea5" stroked="t" o:allowincell="t" style="position:absolute;left:66;top:96;width:395;height:347;mso-wrap-style:none;v-text-anchor:middle;rotation:90;mso-position-horizontal-relative:char" type="_x0000_t135">
                          <v:fill o:detectmouseclick="t" type="solid" color2="#27715a"/>
                          <v:stroke color="#747070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45720"/>
                                  <a:ext cx="22104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9760"/>
                                    <a:ext cx="221040" cy="45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0520" y="250200"/>
                                    <a:ext cx="4680" cy="169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5120" y="15120"/>
                                    <a:ext cx="251640" cy="22104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d88ea5"/>
                                  </a:solidFill>
                                  <a:ln w="12600">
                                    <a:solidFill>
                                      <a:srgbClr val="74707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5;top:96;width:396;height:708">
                        <v:shape id="shape_0" fillcolor="white" stroked="t" o:allowincell="t" style="position:absolute;left:90;top:733;width:347;height:70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64;top:466;width:6;height:264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#d88ea5" stroked="t" o:allowincell="t" style="position:absolute;left:66;top:96;width:395;height:347;mso-wrap-style:none;v-text-anchor:middle;rotation:90;mso-position-horizontal-relative:char" type="_x0000_t135">
                          <v:fill o:detectmouseclick="t" type="solid" color2="#27715a"/>
                          <v:stroke color="#747070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1150" cy="527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040" cy="527040"/>
                                <a:chOff x="0" y="0"/>
                                <a:chExt cx="311040" cy="5270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10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960" y="0"/>
                                  <a:ext cx="160200" cy="51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5480"/>
                                    <a:ext cx="160200" cy="45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9920" y="295920"/>
                                    <a:ext cx="4680" cy="169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68400" y="68400"/>
                                    <a:ext cx="297360" cy="16020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e599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74707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05pt;height:41.5pt" coordorigin="0,0" coordsize="521,830">
                      <v:rect id="shape_0" stroked="f" o:allowincell="t" style="position:absolute;left:0;top:0;width:489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3;top:108;width:468;height:696">
                        <v:shape id="shape_0" fillcolor="white" stroked="t" o:allowincell="t" style="position:absolute;left:162;top:733;width:251;height:70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88;top:466;width:6;height:264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55;top:108;width:467;height:251;mso-wrap-style:none;v-text-anchor:middle;rotation:90;mso-position-horizontal-relative:char" type="_x0000_t135">
                          <v:fill o:detectmouseclick="t" color2="#ffe599"/>
                          <v:stroke color="#747070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1150" cy="527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040" cy="527040"/>
                                <a:chOff x="0" y="0"/>
                                <a:chExt cx="311040" cy="52704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10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960" y="0"/>
                                  <a:ext cx="160200" cy="51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5480"/>
                                    <a:ext cx="160200" cy="45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9920" y="295920"/>
                                    <a:ext cx="4680" cy="169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68400" y="68400"/>
                                    <a:ext cx="297360" cy="16020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e599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74707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05pt;height:41.5pt" coordorigin="0,0" coordsize="521,830">
                      <v:rect id="shape_0" stroked="f" o:allowincell="t" style="position:absolute;left:0;top:0;width:489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3;top:108;width:468;height:696">
                        <v:shape id="shape_0" fillcolor="white" stroked="t" o:allowincell="t" style="position:absolute;left:162;top:733;width:251;height:70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88;top:466;width:6;height:264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55;top:108;width:467;height:251;mso-wrap-style:none;v-text-anchor:middle;rotation:90;mso-position-horizontal-relative:char" type="_x0000_t135">
                          <v:fill o:detectmouseclick="t" color2="#ffe599"/>
                          <v:stroke color="#747070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1150" cy="527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040" cy="527040"/>
                                <a:chOff x="0" y="0"/>
                                <a:chExt cx="311040" cy="52704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10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960" y="0"/>
                                  <a:ext cx="160200" cy="51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5480"/>
                                    <a:ext cx="160200" cy="45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9920" y="295920"/>
                                    <a:ext cx="4680" cy="169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68400" y="68400"/>
                                    <a:ext cx="297360" cy="16020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e599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74707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05pt;height:41.5pt" coordorigin="0,0" coordsize="521,830">
                      <v:rect id="shape_0" stroked="f" o:allowincell="t" style="position:absolute;left:0;top:0;width:489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3;top:108;width:468;height:696">
                        <v:shape id="shape_0" fillcolor="white" stroked="t" o:allowincell="t" style="position:absolute;left:162;top:733;width:251;height:70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88;top:466;width:6;height:264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55;top:108;width:467;height:251;mso-wrap-style:none;v-text-anchor:middle;rotation:90;mso-position-horizontal-relative:char" type="_x0000_t135">
                          <v:fill o:detectmouseclick="t" color2="#ffe599"/>
                          <v:stroke color="#747070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1150" cy="527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040" cy="527040"/>
                                <a:chOff x="0" y="0"/>
                                <a:chExt cx="311040" cy="52704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10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.5pt;height:41.5pt" coordorigin="0,0" coordsize="490,830">
                      <v:rect id="shape_0" stroked="f" o:allowincell="t" style="position:absolute;left:0;top:0;width:489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1150" cy="527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040" cy="527040"/>
                                <a:chOff x="0" y="0"/>
                                <a:chExt cx="311040" cy="52704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10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960" y="0"/>
                                  <a:ext cx="160200" cy="51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5480"/>
                                    <a:ext cx="160200" cy="45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9920" y="295920"/>
                                    <a:ext cx="4680" cy="169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68400" y="68400"/>
                                    <a:ext cx="297360" cy="1602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e599"/>
                                  </a:solidFill>
                                  <a:ln w="12600">
                                    <a:solidFill>
                                      <a:srgbClr val="74707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05pt;height:41.5pt" coordorigin="0,0" coordsize="521,830">
                      <v:rect id="shape_0" stroked="f" o:allowincell="t" style="position:absolute;left:0;top:0;width:489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3;top:108;width:468;height:696">
                        <v:shape id="shape_0" fillcolor="white" stroked="t" o:allowincell="t" style="position:absolute;left:162;top:733;width:251;height:70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88;top:466;width:6;height:264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#ffe599" stroked="t" o:allowincell="t" style="position:absolute;left:55;top:108;width:467;height:251;mso-wrap-style:none;v-text-anchor:middle;rotation:90;mso-position-horizontal-relative:char" type="_x0000_t135">
                          <v:fill o:detectmouseclick="t" type="solid" color2="#001a66"/>
                          <v:stroke color="#747070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1150" cy="527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040" cy="527040"/>
                                <a:chOff x="0" y="0"/>
                                <a:chExt cx="311040" cy="52704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10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.5pt;height:41.5pt" coordorigin="0,0" coordsize="490,830">
                      <v:rect id="shape_0" stroked="f" o:allowincell="t" style="position:absolute;left:0;top:0;width:489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pta Slab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pta Slab;Times New Roman" w:ascii="Verdana" w:hAnsi="Verdana"/>
                <w:b/>
                <w:i/>
                <w:sz w:val="18"/>
                <w:szCs w:val="18"/>
              </w:rPr>
              <w:t>Aromatické mladé svieže biele ví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pta Slab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pta Slab;Times New Roman" w:ascii="Verdana" w:hAnsi="Verdana"/>
                <w:b/>
                <w:i/>
                <w:sz w:val="18"/>
                <w:szCs w:val="18"/>
              </w:rPr>
              <w:t>Charakteristické odrodové biele ví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pta Slab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pta Slab;Times New Roman" w:ascii="Verdana" w:hAnsi="Verdana"/>
                <w:b/>
                <w:i/>
                <w:sz w:val="18"/>
                <w:szCs w:val="18"/>
              </w:rPr>
              <w:t>Mladé svieže ružové ví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pta Slab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pta Slab;Times New Roman" w:ascii="Verdana" w:hAnsi="Verdana"/>
                <w:b/>
                <w:i/>
                <w:sz w:val="18"/>
                <w:szCs w:val="18"/>
              </w:rPr>
              <w:t>Základné víno pre výrobu šumivého ví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pta Slab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pta Slab;Times New Roman" w:ascii="Verdana" w:hAnsi="Verdana"/>
                <w:b/>
                <w:i/>
                <w:sz w:val="18"/>
                <w:szCs w:val="18"/>
              </w:rPr>
              <w:t>Šumivé víno – sekundárna fermentácia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1982"/>
        <w:gridCol w:w="1983"/>
        <w:gridCol w:w="1983"/>
      </w:tblGrid>
      <w:tr>
        <w:trPr>
          <w:trHeight w:val="88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6"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5720" y="31680"/>
                                  <a:ext cx="29520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2;top:50;width:464;height:779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45720"/>
                                  <a:ext cx="22104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9760"/>
                                    <a:ext cx="221040" cy="45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0520" y="250200"/>
                                    <a:ext cx="4680" cy="169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5120" y="15120"/>
                                    <a:ext cx="251640" cy="22104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c00000"/>
                                  </a:solidFill>
                                  <a:ln w="12600">
                                    <a:solidFill>
                                      <a:srgbClr val="74707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5;top:96;width:396;height:708">
                        <v:shape id="shape_0" fillcolor="white" stroked="t" o:allowincell="t" style="position:absolute;left:90;top:733;width:347;height:70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64;top:466;width:6;height:264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#c00000" stroked="t" o:allowincell="t" style="position:absolute;left:66;top:96;width:395;height:347;mso-wrap-style:none;v-text-anchor:middle;rotation:90;mso-position-horizontal-relative:char" type="_x0000_t135">
                          <v:fill o:detectmouseclick="t" type="solid" color2="#3fffff"/>
                          <v:stroke color="#747070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45720"/>
                                  <a:ext cx="22104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9760"/>
                                    <a:ext cx="221040" cy="45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0520" y="250200"/>
                                    <a:ext cx="4680" cy="169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5120" y="15120"/>
                                    <a:ext cx="251640" cy="22104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>
                                          <a:alpha val="22352"/>
                                        </a:srgbClr>
                                      </a:gs>
                                      <a:gs pos="100000">
                                        <a:srgbClr val="c00000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74707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5;top:96;width:396;height:708">
                        <v:shape id="shape_0" fillcolor="white" stroked="t" o:allowincell="t" style="position:absolute;left:90;top:733;width:347;height:70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64;top:466;width:6;height:264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red" stroked="t" o:allowincell="t" style="position:absolute;left:66;top:96;width:395;height:347;mso-wrap-style:none;v-text-anchor:middle;rotation:90;mso-position-horizontal-relative:char" type="_x0000_t135">
                          <v:fill o:detectmouseclick="t" color2="#c00000"/>
                          <v:stroke color="#747070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480" y="30960"/>
                                  <a:ext cx="22104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9760"/>
                                    <a:ext cx="221040" cy="45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0160" y="250200"/>
                                    <a:ext cx="5040" cy="16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5120" y="15120"/>
                                    <a:ext cx="251640" cy="22104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>
                                          <a:alpha val="22352"/>
                                        </a:srgbClr>
                                      </a:gs>
                                      <a:gs pos="100000">
                                        <a:srgbClr val="c00000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74707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0;top:73;width:396;height:708">
                        <v:shape id="shape_0" fillcolor="white" stroked="t" o:allowincell="t" style="position:absolute;left:95;top:710;width:347;height:70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69;top:443;width:7;height:265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red" stroked="t" o:allowincell="t" style="position:absolute;left:71;top:73;width:395;height:347;mso-wrap-style:none;v-text-anchor:middle;rotation:90;mso-position-horizontal-relative:char" type="_x0000_t135">
                          <v:fill o:detectmouseclick="t" color2="#c00000"/>
                          <v:stroke color="#747070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45720"/>
                                  <a:ext cx="22104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9760"/>
                                    <a:ext cx="221040" cy="45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0520" y="250200"/>
                                    <a:ext cx="4680" cy="169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5120" y="15120"/>
                                    <a:ext cx="251640" cy="22104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c00000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74707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5;top:96;width:396;height:708">
                        <v:shape id="shape_0" fillcolor="white" stroked="t" o:allowincell="t" style="position:absolute;left:90;top:733;width:347;height:70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64;top:466;width:6;height:264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66;top:96;width:395;height:347;mso-wrap-style:none;v-text-anchor:middle;rotation:90;mso-position-horizontal-relative:char" type="_x0000_t135">
                          <v:fill o:detectmouseclick="t" color2="#c00000"/>
                          <v:stroke color="#747070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97200"/>
                                  <a:ext cx="221040" cy="41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8280"/>
                                    <a:ext cx="221040" cy="45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0520" y="198720"/>
                                    <a:ext cx="4680" cy="169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440" y="-10440"/>
                                    <a:ext cx="200160" cy="22104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ba803"/>
                                  </a:solidFill>
                                  <a:ln w="12600">
                                    <a:solidFill>
                                      <a:srgbClr val="74707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0;top:137;width:348;height:667">
                        <v:shape id="shape_0" fillcolor="white" stroked="t" o:allowincell="t" style="position:absolute;left:90;top:733;width:347;height:70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64;top:466;width:6;height:264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#fba803" stroked="t" o:allowincell="t" style="position:absolute;left:106;top:137;width:314;height:347;mso-wrap-style:none;v-text-anchor:middle;rotation:90;mso-position-horizontal-relative:char" type="_x0000_t135">
                          <v:fill o:detectmouseclick="t" type="solid" color2="#0457fc"/>
                          <v:stroke color="#747070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450720"/>
                                  <a:ext cx="221040" cy="45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0280" y="281160"/>
                                  <a:ext cx="3960" cy="16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5000" y="46080"/>
                                  <a:ext cx="251640" cy="22104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ffd347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74707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95;top:710;width:347;height:70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68;top:443;width:5;height:265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#ffd347" stroked="t" o:allowincell="t" style="position:absolute;left:71;top:73;width:395;height:347;mso-wrap-style:none;v-text-anchor:middle;rotation:90;mso-position-horizontal-relative:char" type="_x0000_t135">
                        <v:fill o:detectmouseclick="t" color2="red"/>
                        <v:stroke color="#747070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pta Slab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pta Slab;Times New Roman" w:ascii="Verdana" w:hAnsi="Verdana"/>
                <w:b/>
                <w:i/>
                <w:sz w:val="18"/>
                <w:szCs w:val="18"/>
              </w:rPr>
              <w:t>Mladé svieže odrodové červené ví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pta Slab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pta Slab;Times New Roman" w:ascii="Verdana" w:hAnsi="Verdana"/>
                <w:b/>
                <w:i/>
                <w:sz w:val="18"/>
                <w:szCs w:val="18"/>
              </w:rPr>
              <w:t>Mladé červené ví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pta Slab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pta Slab;Times New Roman" w:ascii="Verdana" w:hAnsi="Verdana"/>
                <w:b/>
                <w:i/>
                <w:sz w:val="18"/>
                <w:szCs w:val="18"/>
              </w:rPr>
              <w:t xml:space="preserve">Komplexné vyzreté červené víno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pta Slab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pta Slab;Times New Roman" w:ascii="Verdana" w:hAnsi="Verdana"/>
                <w:b/>
                <w:i/>
                <w:sz w:val="18"/>
                <w:szCs w:val="18"/>
              </w:rPr>
              <w:t>Prírodné sladké ví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pta Slab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pta Slab;Times New Roman" w:ascii="Verdana" w:hAnsi="Verdana"/>
                <w:b/>
                <w:i/>
                <w:sz w:val="18"/>
                <w:szCs w:val="18"/>
              </w:rPr>
              <w:t>Opätovné spustenie zastavenej fermentácie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24405</wp:posOffset>
            </wp:positionH>
            <wp:positionV relativeFrom="paragraph">
              <wp:posOffset>61595</wp:posOffset>
            </wp:positionV>
            <wp:extent cx="1821180" cy="62547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38093" r="-1" b="18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0295</wp:posOffset>
                </wp:positionH>
                <wp:positionV relativeFrom="paragraph">
                  <wp:posOffset>51435</wp:posOffset>
                </wp:positionV>
                <wp:extent cx="388620" cy="9334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85pt;margin-top:4.05pt;width:30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98210" cy="2371090"/>
                <wp:effectExtent l="0" t="0" r="76200" b="76200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EVER vďaka integrovanému systému riadenia kvasiniek a ich derivátov, počnúc od selekcie kmeňov vykonávanej priamo vo vinohradoch a vo vínnych pivniciach pomocou ich charakterizácie (ako identickej, tak aj technologickej), zaradením a uchovávaním v exkluzívnej vlastnej zbierke kmeňov kvasiniek, riadením výroby kvasiniek a ich derivátov, prísnou kvalitatívnou kontrolou (genetickou, mikrobiologickou, technologickou a organoleptickou), správnym balením, skladovaním pri kontrolovanej teplote, šírením správnych procedúr rehydratácie, aktivácie a výživy PRISPIEVA K DOSAHOVANIU VAŠICH ENOLOGICKÝCH CIEĽOV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8.3pt;height:192.7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EVER vďaka integrovanému systému riadenia kvasiniek a ich derivátov, počnúc od selekcie kmeňov vykonávanej priamo vo vinohradoch a vo vínnych pivniciach pomocou ich charakterizácie (ako identickej, tak aj technologickej), zaradením a uchovávaním v exkluzívnej vlastnej zbierke kmeňov kvasiniek, riadením výroby kvasiniek a ich derivátov, prísnou kvalitatívnou kontrolou (genetickou, mikrobiologickou, technologickou a organoleptickou), správnym balením, skladovaním pri kontrolovanej teplote, šírením správnych procedúr rehydratácie, aktivácie a výživy PRISPIEVA K DOSAHOVANIU VAŠICH ENOLOGICKÝCH CIEĽOV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Hepta Slab;Times New Roman" w:ascii="Hepta Slab;Times New Roman" w:hAnsi="Hepta Slab;Times New Roman"/>
          <w:b/>
          <w:sz w:val="22"/>
          <w:szCs w:val="22"/>
        </w:rPr>
        <w:t>ŠPECIFICKÉ TECHNIKY Y-TEAM</w:t>
      </w:r>
    </w:p>
    <w:p>
      <w:pPr>
        <w:pStyle w:val="Normal"/>
        <w:rPr>
          <w:rFonts w:ascii="Hepta Slab;Times New Roman" w:hAnsi="Hepta Slab;Times New Roman" w:cs="Hepta Slab;Times New Roman"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  <w:t>Fyzikálne vlastnosti</w:t>
      </w:r>
    </w:p>
    <w:p>
      <w:pPr>
        <w:pStyle w:val="Normal"/>
        <w:rPr/>
      </w:pPr>
      <w:r>
        <w:rPr>
          <w:rFonts w:cs="Hepta Slab;Times New Roman" w:ascii="Hepta Slab;Times New Roman" w:hAnsi="Hepta Slab;Times New Roman"/>
          <w:sz w:val="22"/>
          <w:szCs w:val="22"/>
        </w:rPr>
        <w:t>Sušina</w:t>
        <w:tab/>
        <w:tab/>
        <w:tab/>
        <w:tab/>
        <w:tab/>
        <w:tab/>
        <w:tab/>
        <w:tab/>
        <w:t xml:space="preserve">93-96 % </w:t>
      </w:r>
    </w:p>
    <w:p>
      <w:pPr>
        <w:pStyle w:val="Normal"/>
        <w:rPr>
          <w:rFonts w:ascii="Hepta Slab;Times New Roman" w:hAnsi="Hepta Slab;Times New Roman" w:cs="Hepta Slab;Times New Roman"/>
          <w:sz w:val="22"/>
          <w:szCs w:val="22"/>
        </w:rPr>
      </w:pPr>
      <w:r>
        <w:rPr>
          <w:rFonts w:cs="Hepta Slab;Times New Roman" w:ascii="Hepta Slab;Times New Roman" w:hAnsi="Hepta Slab;Times New Roman"/>
          <w:sz w:val="22"/>
          <w:szCs w:val="22"/>
        </w:rPr>
      </w:r>
    </w:p>
    <w:p>
      <w:pPr>
        <w:pStyle w:val="Normal"/>
        <w:rPr/>
      </w:pPr>
      <w:r>
        <w:rPr>
          <w:rFonts w:cs="Hepta Slab;Times New Roman" w:ascii="Hepta Slab;Times New Roman" w:hAnsi="Hepta Slab;Times New Roman"/>
          <w:b/>
          <w:sz w:val="22"/>
          <w:szCs w:val="22"/>
        </w:rPr>
        <w:t>Fermentatívne vlastnosti*</w:t>
      </w:r>
    </w:p>
    <w:p>
      <w:pPr>
        <w:pStyle w:val="Normal"/>
        <w:tabs>
          <w:tab w:val="clear" w:pos="708"/>
          <w:tab w:val="left" w:pos="5445" w:leader="none"/>
          <w:tab w:val="left" w:pos="5715" w:leader="none"/>
        </w:tabs>
        <w:rPr/>
      </w:pPr>
      <w:r>
        <w:rPr>
          <w:rFonts w:cs="Hepta Slab;Times New Roman" w:ascii="Hepta Slab;Times New Roman" w:hAnsi="Hepta Slab;Times New Roman"/>
          <w:sz w:val="22"/>
          <w:szCs w:val="22"/>
        </w:rPr>
        <w:t xml:space="preserve">Max. hodnota obsahu alkoholu: </w:t>
        <w:tab/>
        <w:t xml:space="preserve">    16,0% obj.  </w:t>
      </w:r>
    </w:p>
    <w:p>
      <w:pPr>
        <w:pStyle w:val="Normal"/>
        <w:rPr/>
      </w:pPr>
      <w:r>
        <w:rPr>
          <w:rFonts w:cs="Hepta Slab;Times New Roman" w:ascii="Hepta Slab;Times New Roman" w:hAnsi="Hepta Slab;Times New Roman"/>
          <w:sz w:val="22"/>
          <w:szCs w:val="22"/>
        </w:rPr>
        <w:t>Produkcia SO2:</w:t>
        <w:tab/>
        <w:tab/>
        <w:tab/>
        <w:tab/>
        <w:tab/>
        <w:tab/>
        <w:tab/>
        <w:t>nízka</w:t>
      </w:r>
    </w:p>
    <w:p>
      <w:pPr>
        <w:pStyle w:val="Normal"/>
        <w:rPr>
          <w:rFonts w:ascii="Hepta Slab;Times New Roman" w:hAnsi="Hepta Slab;Times New Roman" w:cs="Hepta Slab;Times New Roman"/>
          <w:sz w:val="22"/>
          <w:szCs w:val="22"/>
        </w:rPr>
      </w:pPr>
      <w:r>
        <w:rPr>
          <w:rFonts w:cs="Hepta Slab;Times New Roman" w:ascii="Hepta Slab;Times New Roman" w:hAnsi="Hepta Slab;Times New Roman"/>
          <w:sz w:val="22"/>
          <w:szCs w:val="22"/>
        </w:rPr>
        <w:t>Produkcia acetaldehydu:</w:t>
        <w:tab/>
        <w:tab/>
        <w:tab/>
        <w:tab/>
        <w:tab/>
        <w:t>nízka</w:t>
      </w:r>
    </w:p>
    <w:p>
      <w:pPr>
        <w:pStyle w:val="Normal"/>
        <w:rPr>
          <w:rFonts w:ascii="Hepta Slab;Times New Roman" w:hAnsi="Hepta Slab;Times New Roman" w:cs="Hepta Slab;Times New Roman"/>
          <w:sz w:val="22"/>
          <w:szCs w:val="22"/>
        </w:rPr>
      </w:pPr>
      <w:r>
        <w:rPr>
          <w:rFonts w:cs="Hepta Slab;Times New Roman" w:ascii="Hepta Slab;Times New Roman" w:hAnsi="Hepta Slab;Times New Roman"/>
          <w:sz w:val="22"/>
          <w:szCs w:val="22"/>
        </w:rPr>
        <w:t>Charakter POF:</w:t>
        <w:tab/>
        <w:tab/>
        <w:tab/>
        <w:tab/>
        <w:tab/>
        <w:tab/>
        <w:tab/>
        <w:t>POF -</w:t>
      </w:r>
    </w:p>
    <w:p>
      <w:pPr>
        <w:pStyle w:val="Normal"/>
        <w:rPr>
          <w:rFonts w:ascii="Hepta Slab;Times New Roman" w:hAnsi="Hepta Slab;Times New Roman" w:cs="Hepta Slab;Times New Roman"/>
          <w:sz w:val="22"/>
          <w:szCs w:val="22"/>
        </w:rPr>
      </w:pPr>
      <w:r>
        <w:rPr>
          <w:rFonts w:cs="Hepta Slab;Times New Roman" w:ascii="Hepta Slab;Times New Roman" w:hAnsi="Hepta Slab;Times New Roman"/>
          <w:sz w:val="22"/>
          <w:szCs w:val="22"/>
        </w:rPr>
        <w:t>Fruktózofilný charakter:</w:t>
        <w:tab/>
        <w:tab/>
        <w:tab/>
        <w:tab/>
        <w:tab/>
        <w:t>fruktózofilný</w:t>
      </w:r>
    </w:p>
    <w:p>
      <w:pPr>
        <w:pStyle w:val="Normal"/>
        <w:rPr/>
      </w:pPr>
      <w:r>
        <w:rPr>
          <w:rFonts w:cs="Hepta Slab;Times New Roman" w:ascii="Hepta Slab;Times New Roman" w:hAnsi="Hepta Slab;Times New Roman"/>
          <w:sz w:val="22"/>
          <w:szCs w:val="22"/>
        </w:rPr>
        <w:t>Kryofilný charakter:</w:t>
        <w:tab/>
        <w:tab/>
        <w:tab/>
        <w:tab/>
        <w:tab/>
        <w:tab/>
        <w:t>kryofilný</w:t>
      </w:r>
    </w:p>
    <w:p>
      <w:pPr>
        <w:pStyle w:val="Normal"/>
        <w:rPr>
          <w:rFonts w:ascii="Hepta Slab;Times New Roman" w:hAnsi="Hepta Slab;Times New Roman" w:cs="Hepta Slab;Times New Roman"/>
          <w:sz w:val="22"/>
          <w:szCs w:val="22"/>
        </w:rPr>
      </w:pPr>
      <w:r>
        <w:rPr>
          <w:rFonts w:cs="Hepta Slab;Times New Roman" w:ascii="Hepta Slab;Times New Roman" w:hAnsi="Hepta Slab;Times New Roman"/>
          <w:sz w:val="22"/>
          <w:szCs w:val="22"/>
        </w:rPr>
        <w:t>*údaje získané v štandardných laboratórnych podmienkach.</w:t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  <w:t>Mikrobiologické vlastnosti</w:t>
      </w:r>
    </w:p>
    <w:p>
      <w:pPr>
        <w:pStyle w:val="Normal"/>
        <w:rPr/>
      </w:pPr>
      <w:r>
        <w:rPr>
          <w:rFonts w:cs="Hepta Slab;Times New Roman" w:ascii="Hepta Slab;Times New Roman" w:hAnsi="Hepta Slab;Times New Roman"/>
          <w:sz w:val="22"/>
          <w:szCs w:val="22"/>
        </w:rPr>
        <w:t>Vitálne bunky</w:t>
        <w:tab/>
        <w:tab/>
        <w:tab/>
        <w:tab/>
        <w:tab/>
        <w:tab/>
        <w:tab/>
        <w:t xml:space="preserve">2 </w:t>
      </w:r>
      <w:r>
        <w:rPr>
          <w:rFonts w:cs="Hepta Slab;Times New Roman" w:ascii="Hepta Slab;Times New Roman" w:hAnsi="Hepta Slab;Times New Roman"/>
          <w:sz w:val="22"/>
          <w:szCs w:val="22"/>
          <w:vertAlign w:val="superscript"/>
        </w:rPr>
        <w:t>10</w:t>
      </w:r>
      <w:r>
        <w:rPr>
          <w:rFonts w:cs="Hepta Slab;Times New Roman" w:ascii="Hepta Slab;Times New Roman" w:hAnsi="Hepta Slab;Times New Roman"/>
          <w:sz w:val="22"/>
          <w:szCs w:val="22"/>
        </w:rPr>
        <w:t xml:space="preserve">  cfu/g (stredná hodnota)</w:t>
      </w:r>
    </w:p>
    <w:p>
      <w:pPr>
        <w:pStyle w:val="Normal"/>
        <w:rPr/>
      </w:pPr>
      <w:r>
        <w:rPr>
          <w:rFonts w:cs="Hepta Slab;Times New Roman" w:ascii="Hepta Slab;Times New Roman" w:hAnsi="Hepta Slab;Times New Roman"/>
          <w:sz w:val="22"/>
          <w:szCs w:val="22"/>
        </w:rPr>
        <w:t>Iné druhy ako Saccharomyces</w:t>
        <w:tab/>
        <w:tab/>
        <w:tab/>
        <w:tab/>
        <w:tab/>
        <w:t xml:space="preserve">&lt; 10 </w:t>
      </w:r>
      <w:r>
        <w:rPr>
          <w:rFonts w:cs="Hepta Slab;Times New Roman" w:ascii="Hepta Slab;Times New Roman" w:hAnsi="Hepta Slab;Times New Roman"/>
          <w:sz w:val="22"/>
          <w:szCs w:val="22"/>
          <w:vertAlign w:val="superscript"/>
        </w:rPr>
        <w:t>5</w:t>
      </w:r>
      <w:r>
        <w:rPr>
          <w:rFonts w:cs="Hepta Slab;Times New Roman" w:ascii="Hepta Slab;Times New Roman" w:hAnsi="Hepta Slab;Times New Roman"/>
          <w:sz w:val="22"/>
          <w:szCs w:val="22"/>
        </w:rPr>
        <w:t xml:space="preserve">  cfu/g</w:t>
      </w:r>
    </w:p>
    <w:p>
      <w:pPr>
        <w:pStyle w:val="Normal"/>
        <w:rPr/>
      </w:pPr>
      <w:r>
        <w:rPr>
          <w:rFonts w:cs="Hepta Slab;Times New Roman" w:ascii="Hepta Slab;Times New Roman" w:hAnsi="Hepta Slab;Times New Roman"/>
          <w:sz w:val="22"/>
          <w:szCs w:val="22"/>
        </w:rPr>
        <w:t>Plesne</w:t>
        <w:tab/>
        <w:tab/>
        <w:tab/>
        <w:tab/>
        <w:tab/>
        <w:tab/>
        <w:tab/>
        <w:tab/>
        <w:t xml:space="preserve">&lt; 10 </w:t>
      </w:r>
      <w:r>
        <w:rPr>
          <w:rFonts w:cs="Hepta Slab;Times New Roman" w:ascii="Hepta Slab;Times New Roman" w:hAnsi="Hepta Slab;Times New Roman"/>
          <w:sz w:val="22"/>
          <w:szCs w:val="22"/>
          <w:vertAlign w:val="superscript"/>
        </w:rPr>
        <w:t>3</w:t>
      </w:r>
      <w:r>
        <w:rPr>
          <w:rFonts w:cs="Hepta Slab;Times New Roman" w:ascii="Hepta Slab;Times New Roman" w:hAnsi="Hepta Slab;Times New Roman"/>
          <w:sz w:val="22"/>
          <w:szCs w:val="22"/>
        </w:rPr>
        <w:t xml:space="preserve">  cfu/g</w:t>
        <w:tab/>
        <w:tab/>
      </w:r>
    </w:p>
    <w:p>
      <w:pPr>
        <w:pStyle w:val="Normal"/>
        <w:rPr/>
      </w:pPr>
      <w:r>
        <w:rPr>
          <w:rFonts w:cs="Hepta Slab;Times New Roman" w:ascii="Hepta Slab;Times New Roman" w:hAnsi="Hepta Slab;Times New Roman"/>
          <w:sz w:val="22"/>
          <w:szCs w:val="22"/>
        </w:rPr>
        <w:t>Laktobaktérie</w:t>
        <w:tab/>
        <w:tab/>
        <w:tab/>
        <w:tab/>
        <w:tab/>
        <w:tab/>
        <w:tab/>
        <w:t xml:space="preserve">&lt; 10 </w:t>
      </w:r>
      <w:r>
        <w:rPr>
          <w:rFonts w:cs="Hepta Slab;Times New Roman" w:ascii="Hepta Slab;Times New Roman" w:hAnsi="Hepta Slab;Times New Roman"/>
          <w:sz w:val="22"/>
          <w:szCs w:val="22"/>
          <w:vertAlign w:val="superscript"/>
        </w:rPr>
        <w:t>5</w:t>
      </w:r>
      <w:r>
        <w:rPr>
          <w:rFonts w:cs="Hepta Slab;Times New Roman" w:ascii="Hepta Slab;Times New Roman" w:hAnsi="Hepta Slab;Times New Roman"/>
          <w:sz w:val="22"/>
          <w:szCs w:val="22"/>
        </w:rPr>
        <w:t xml:space="preserve">  cfu/g</w:t>
      </w:r>
    </w:p>
    <w:p>
      <w:pPr>
        <w:pStyle w:val="Normal"/>
        <w:rPr/>
      </w:pPr>
      <w:r>
        <w:rPr>
          <w:rFonts w:cs="Hepta Slab;Times New Roman" w:ascii="Hepta Slab;Times New Roman" w:hAnsi="Hepta Slab;Times New Roman"/>
          <w:sz w:val="22"/>
          <w:szCs w:val="22"/>
        </w:rPr>
        <w:t>Acetické baktérie</w:t>
        <w:tab/>
        <w:tab/>
        <w:tab/>
        <w:tab/>
        <w:tab/>
        <w:tab/>
        <w:t xml:space="preserve">&lt; 10 </w:t>
      </w:r>
      <w:r>
        <w:rPr>
          <w:rFonts w:cs="Hepta Slab;Times New Roman" w:ascii="Hepta Slab;Times New Roman" w:hAnsi="Hepta Slab;Times New Roman"/>
          <w:sz w:val="22"/>
          <w:szCs w:val="22"/>
          <w:vertAlign w:val="superscript"/>
        </w:rPr>
        <w:t>4</w:t>
      </w:r>
      <w:r>
        <w:rPr>
          <w:rFonts w:cs="Hepta Slab;Times New Roman" w:ascii="Hepta Slab;Times New Roman" w:hAnsi="Hepta Slab;Times New Roman"/>
          <w:sz w:val="22"/>
          <w:szCs w:val="22"/>
        </w:rPr>
        <w:t xml:space="preserve">  cfu/g</w:t>
      </w:r>
    </w:p>
    <w:p>
      <w:pPr>
        <w:pStyle w:val="Normal"/>
        <w:rPr/>
      </w:pPr>
      <w:r>
        <w:rPr>
          <w:rFonts w:cs="Hepta Slab;Times New Roman" w:ascii="Hepta Slab;Times New Roman" w:hAnsi="Hepta Slab;Times New Roman"/>
          <w:sz w:val="22"/>
          <w:szCs w:val="22"/>
        </w:rPr>
        <w:t xml:space="preserve">Salmonella </w:t>
        <w:tab/>
        <w:tab/>
        <w:tab/>
        <w:tab/>
        <w:tab/>
        <w:tab/>
        <w:tab/>
        <w:t>abasencia v 25 g</w:t>
      </w:r>
    </w:p>
    <w:p>
      <w:pPr>
        <w:pStyle w:val="Normal"/>
        <w:rPr/>
      </w:pPr>
      <w:r>
        <w:rPr>
          <w:rFonts w:cs="Hepta Slab;Times New Roman" w:ascii="Hepta Slab;Times New Roman" w:hAnsi="Hepta Slab;Times New Roman"/>
          <w:sz w:val="22"/>
          <w:szCs w:val="22"/>
        </w:rPr>
        <w:t>Escherichia</w:t>
        <w:tab/>
        <w:tab/>
        <w:tab/>
        <w:tab/>
        <w:tab/>
        <w:tab/>
        <w:tab/>
        <w:t>absencia v 1 g</w:t>
      </w:r>
    </w:p>
    <w:p>
      <w:pPr>
        <w:pStyle w:val="Normal"/>
        <w:rPr/>
      </w:pPr>
      <w:r>
        <w:rPr>
          <w:rFonts w:cs="Hepta Slab;Times New Roman" w:ascii="Hepta Slab;Times New Roman" w:hAnsi="Hepta Slab;Times New Roman"/>
          <w:sz w:val="22"/>
          <w:szCs w:val="22"/>
        </w:rPr>
        <w:t>Stafylokok</w:t>
        <w:tab/>
        <w:tab/>
        <w:tab/>
        <w:tab/>
        <w:tab/>
        <w:tab/>
        <w:tab/>
        <w:t>abasencia v 1 g</w:t>
      </w:r>
    </w:p>
    <w:p>
      <w:pPr>
        <w:pStyle w:val="Normal"/>
        <w:rPr/>
      </w:pPr>
      <w:r>
        <w:rPr>
          <w:rFonts w:cs="Hepta Slab;Times New Roman" w:ascii="Hepta Slab;Times New Roman" w:hAnsi="Hepta Slab;Times New Roman"/>
          <w:sz w:val="22"/>
          <w:szCs w:val="22"/>
        </w:rPr>
        <w:t xml:space="preserve">Koliformné baktérie </w:t>
        <w:tab/>
        <w:tab/>
        <w:tab/>
        <w:tab/>
        <w:tab/>
        <w:tab/>
        <w:t xml:space="preserve">&lt; 10 </w:t>
      </w:r>
      <w:r>
        <w:rPr>
          <w:rFonts w:cs="Hepta Slab;Times New Roman" w:ascii="Hepta Slab;Times New Roman" w:hAnsi="Hepta Slab;Times New Roman"/>
          <w:sz w:val="22"/>
          <w:szCs w:val="22"/>
          <w:vertAlign w:val="superscript"/>
        </w:rPr>
        <w:t>2</w:t>
      </w:r>
      <w:r>
        <w:rPr>
          <w:rFonts w:cs="Hepta Slab;Times New Roman" w:ascii="Hepta Slab;Times New Roman" w:hAnsi="Hepta Slab;Times New Roman"/>
          <w:sz w:val="22"/>
          <w:szCs w:val="22"/>
        </w:rPr>
        <w:t xml:space="preserve">  cfu/g</w:t>
      </w:r>
    </w:p>
    <w:p>
      <w:pPr>
        <w:pStyle w:val="Normal"/>
        <w:rPr/>
      </w:pPr>
      <w:r>
        <w:rPr>
          <w:rFonts w:cs="Hepta Slab;Times New Roman" w:ascii="Hepta Slab;Times New Roman" w:hAnsi="Hepta Slab;Times New Roman"/>
          <w:sz w:val="22"/>
          <w:szCs w:val="22"/>
        </w:rPr>
        <w:t>Listeria</w:t>
        <w:tab/>
        <w:tab/>
        <w:tab/>
        <w:tab/>
        <w:tab/>
        <w:tab/>
        <w:tab/>
        <w:tab/>
        <w:t xml:space="preserve">&lt; 10 </w:t>
      </w:r>
      <w:r>
        <w:rPr>
          <w:rFonts w:cs="Hepta Slab;Times New Roman" w:ascii="Hepta Slab;Times New Roman" w:hAnsi="Hepta Slab;Times New Roman"/>
          <w:sz w:val="22"/>
          <w:szCs w:val="22"/>
          <w:vertAlign w:val="superscript"/>
        </w:rPr>
        <w:t>2</w:t>
      </w:r>
      <w:r>
        <w:rPr>
          <w:rFonts w:cs="Hepta Slab;Times New Roman" w:ascii="Hepta Slab;Times New Roman" w:hAnsi="Hepta Slab;Times New Roman"/>
          <w:sz w:val="22"/>
          <w:szCs w:val="22"/>
        </w:rPr>
        <w:t xml:space="preserve">  cfu/g</w:t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</w:r>
    </w:p>
    <w:p>
      <w:pPr>
        <w:pStyle w:val="Normal"/>
        <w:jc w:val="both"/>
        <w:rPr>
          <w:rFonts w:ascii="Hepta Slab;Times New Roman" w:hAnsi="Hepta Slab;Times New Roman" w:cs="Hepta Slab;Times New Roman"/>
          <w:b/>
          <w:b/>
          <w:sz w:val="22"/>
          <w:szCs w:val="22"/>
          <w:highlight w:val="yellow"/>
        </w:rPr>
      </w:pPr>
      <w:r>
        <w:rPr>
          <w:rFonts w:cs="Hepta Slab;Times New Roman" w:ascii="Hepta Slab;Times New Roman" w:hAnsi="Hepta Slab;Times New Roman"/>
          <w:b/>
          <w:sz w:val="22"/>
          <w:szCs w:val="22"/>
          <w:highlight w:val="yellow"/>
        </w:rPr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  <w:t>ŠTÚDIA KONZERVOVATEĽNOSTI</w:t>
      </w:r>
    </w:p>
    <w:p>
      <w:pPr>
        <w:pStyle w:val="Normal"/>
        <w:jc w:val="both"/>
        <w:rPr/>
      </w:pPr>
      <w:r>
        <w:rPr>
          <w:rFonts w:cs="Hepta Slab;Times New Roman" w:ascii="Hepta Slab;Times New Roman" w:hAnsi="Hepta Slab;Times New Roman"/>
          <w:iCs/>
          <w:sz w:val="22"/>
          <w:szCs w:val="22"/>
        </w:rPr>
        <w:t>Kontrolný protokol Y-TEAM umožňuje garantovať bunkovú vitalitu pri expirácii shelf-life aspoň na 75% pôvodnej.</w:t>
      </w:r>
    </w:p>
    <w:p>
      <w:pPr>
        <w:pStyle w:val="Normal"/>
        <w:jc w:val="both"/>
        <w:rPr>
          <w:rFonts w:ascii="Hepta Slab;Times New Roman" w:hAnsi="Hepta Slab;Times New Roman" w:cs="Hepta Slab;Times New Roman"/>
          <w:b/>
          <w:b/>
          <w:iCs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iCs/>
          <w:sz w:val="22"/>
          <w:szCs w:val="22"/>
        </w:rPr>
      </w:r>
    </w:p>
    <w:p>
      <w:pPr>
        <w:pStyle w:val="Normal"/>
        <w:jc w:val="both"/>
        <w:rPr>
          <w:rFonts w:ascii="Hepta Slab;Times New Roman" w:hAnsi="Hepta Slab;Times New Roman" w:cs="Hepta Slab;Times New Roman"/>
          <w:b/>
          <w:b/>
          <w:iCs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iCs/>
          <w:sz w:val="22"/>
          <w:szCs w:val="22"/>
        </w:rPr>
        <w:t>ODPORÚČANÁ VÝŽIVA</w:t>
      </w:r>
    </w:p>
    <w:p>
      <w:pPr>
        <w:pStyle w:val="Normal"/>
        <w:jc w:val="both"/>
        <w:rPr/>
      </w:pPr>
      <w:r>
        <w:rPr>
          <w:rFonts w:cs="Hepta Slab;Times New Roman" w:ascii="Hepta Slab;Times New Roman" w:hAnsi="Hepta Slab;Times New Roman"/>
          <w:sz w:val="22"/>
          <w:szCs w:val="22"/>
        </w:rPr>
        <w:t>Kmeň SELEZIONE L.S. 502 vyžaduje výživu so stredne vysokým obsahom dusíka. Odporúča sa prijať stratégiu, ktorá podporuje organickú výbavu, s uprednostením produktov CREAFERM alebo CREAFERM FRUIT.</w:t>
      </w:r>
    </w:p>
    <w:p>
      <w:pPr>
        <w:pStyle w:val="Normal"/>
        <w:jc w:val="both"/>
        <w:rPr/>
      </w:pPr>
      <w:r>
        <w:rPr>
          <w:rFonts w:cs="Hepta Slab;Times New Roman" w:ascii="Hepta Slab;Times New Roman" w:hAnsi="Hepta Slab;Times New Roman"/>
          <w:sz w:val="22"/>
          <w:szCs w:val="22"/>
        </w:rPr>
        <w:t>V prípade vysokých nutričných nedostatkov je potrebné zasiahnuť len v konečných fázach minerálnymi produktami, ako je ZIMOVIT.</w:t>
      </w:r>
    </w:p>
    <w:p>
      <w:pPr>
        <w:pStyle w:val="Normal"/>
        <w:jc w:val="both"/>
        <w:rPr>
          <w:rFonts w:ascii="Hepta Slab;Times New Roman" w:hAnsi="Hepta Slab;Times New Roman" w:cs="Hepta Slab;Times New Roman"/>
          <w:sz w:val="22"/>
          <w:szCs w:val="22"/>
        </w:rPr>
      </w:pPr>
      <w:r>
        <w:rPr>
          <w:rFonts w:cs="Hepta Slab;Times New Roman" w:ascii="Hepta Slab;Times New Roman" w:hAnsi="Hepta Slab;Times New Roman"/>
          <w:sz w:val="22"/>
          <w:szCs w:val="22"/>
        </w:rPr>
        <w:t>Aby sa čo najviac minimalizovalo uvoľňovanie H</w:t>
      </w:r>
      <w:r>
        <w:rPr>
          <w:rFonts w:cs="Hepta Slab;Times New Roman" w:ascii="Hepta Slab;Times New Roman" w:hAnsi="Hepta Slab;Times New Roman"/>
          <w:sz w:val="22"/>
          <w:szCs w:val="22"/>
          <w:vertAlign w:val="subscript"/>
        </w:rPr>
        <w:t>2</w:t>
      </w:r>
      <w:r>
        <w:rPr>
          <w:rFonts w:cs="Hepta Slab;Times New Roman" w:ascii="Hepta Slab;Times New Roman" w:hAnsi="Hepta Slab;Times New Roman"/>
          <w:sz w:val="22"/>
          <w:szCs w:val="22"/>
        </w:rPr>
        <w:t>S, odporúča sa garantovať hladinu APA nad 250 mg/l.</w:t>
      </w:r>
    </w:p>
    <w:p>
      <w:pPr>
        <w:pStyle w:val="Normal"/>
        <w:jc w:val="both"/>
        <w:rPr>
          <w:rFonts w:ascii="Hepta Slab;Times New Roman" w:hAnsi="Hepta Slab;Times New Roman" w:cs="Hepta Slab;Times New Roman"/>
          <w:sz w:val="22"/>
          <w:szCs w:val="22"/>
        </w:rPr>
      </w:pPr>
      <w:r>
        <w:rPr>
          <w:rFonts w:cs="Hepta Slab;Times New Roman" w:ascii="Hepta Slab;Times New Roman" w:hAnsi="Hepta Slab;Times New Roman"/>
          <w:sz w:val="22"/>
          <w:szCs w:val="22"/>
        </w:rPr>
      </w:r>
    </w:p>
    <w:p>
      <w:pPr>
        <w:pStyle w:val="Normal"/>
        <w:jc w:val="both"/>
        <w:rPr>
          <w:rFonts w:ascii="Hepta Slab;Times New Roman" w:hAnsi="Hepta Slab;Times New Roman" w:cs="Hepta Slab;Times New Roman"/>
          <w:b/>
          <w:b/>
          <w:iCs/>
          <w:sz w:val="22"/>
          <w:szCs w:val="22"/>
          <w:lang w:val="en-US" w:eastAsia="en-US"/>
        </w:rPr>
      </w:pPr>
      <w:r>
        <w:rPr>
          <w:rFonts w:cs="Hepta Slab;Times New Roman" w:ascii="Hepta Slab;Times New Roman" w:hAnsi="Hepta Slab;Times New Roman"/>
          <w:b/>
          <w:iCs/>
          <w:sz w:val="22"/>
          <w:szCs w:val="22"/>
          <w:lang w:val="en-US" w:eastAsia="en-US"/>
        </w:rPr>
        <w:t>PRÍPRAVA A DÁVKOVANIE</w:t>
      </w:r>
    </w:p>
    <w:p>
      <w:pPr>
        <w:pStyle w:val="Normal"/>
        <w:jc w:val="both"/>
        <w:rPr/>
      </w:pPr>
      <w:r>
        <w:rPr>
          <w:rFonts w:cs="Hepta Slab;Times New Roman" w:ascii="Hepta Slab;Times New Roman" w:hAnsi="Hepta Slab;Times New Roman"/>
          <w:iCs/>
          <w:sz w:val="22"/>
          <w:szCs w:val="22"/>
        </w:rPr>
        <w:t>15-20 g/hl v normálych podmienkach; v kritických podmienkach sa odporúča zvýšiť dávkovanie až po jeho zvojnásobenie.</w:t>
      </w:r>
    </w:p>
    <w:p>
      <w:pPr>
        <w:pStyle w:val="Normal"/>
        <w:jc w:val="both"/>
        <w:rPr>
          <w:rFonts w:ascii="Hepta Slab;Times New Roman" w:hAnsi="Hepta Slab;Times New Roman" w:cs="Hepta Slab;Times New Roman"/>
          <w:iCs/>
          <w:sz w:val="22"/>
          <w:szCs w:val="22"/>
        </w:rPr>
      </w:pPr>
      <w:r>
        <w:rPr>
          <w:rFonts w:cs="Hepta Slab;Times New Roman" w:ascii="Hepta Slab;Times New Roman" w:hAnsi="Hepta Slab;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pta Slab;Times New Roman" w:ascii="Hepta Slab;Times New Roman" w:hAnsi="Hepta Slab;Times New Roman"/>
          <w:b/>
          <w:iCs/>
          <w:sz w:val="22"/>
          <w:szCs w:val="22"/>
        </w:rPr>
        <w:t>SP</w:t>
      </w:r>
      <w:r>
        <w:rPr>
          <w:b/>
          <w:iCs/>
          <w:sz w:val="22"/>
          <w:szCs w:val="22"/>
        </w:rPr>
        <w:t>Ô</w:t>
      </w:r>
      <w:r>
        <w:rPr>
          <w:rFonts w:cs="Hepta Slab;Times New Roman" w:ascii="Hepta Slab;Times New Roman" w:hAnsi="Hepta Slab;Times New Roman"/>
          <w:b/>
          <w:iCs/>
          <w:sz w:val="22"/>
          <w:szCs w:val="22"/>
        </w:rPr>
        <w:t>SOB POUŽITIA</w:t>
      </w:r>
      <w:r>
        <w:rPr>
          <w:rFonts w:cs="Hepta Slab;Times New Roman" w:ascii="Hepta Slab;Times New Roman" w:hAnsi="Hepta Slab;Times New Roman"/>
          <w:iCs/>
          <w:sz w:val="22"/>
          <w:szCs w:val="22"/>
        </w:rPr>
        <w:t>: pridať 1 kg kvasiniek do vedra s 20 l dechlórovanej vody pri teplote 35-38 °C, jemne miešať roztok počas 10 minút. Vyčkať 10 minút pred pridaním do masy na fermentovanie.</w:t>
      </w:r>
    </w:p>
    <w:p>
      <w:pPr>
        <w:pStyle w:val="Normal"/>
        <w:jc w:val="both"/>
        <w:rPr/>
      </w:pPr>
      <w:r>
        <w:rPr>
          <w:rFonts w:cs="Hepta Slab;Times New Roman" w:ascii="Hepta Slab;Times New Roman" w:hAnsi="Hepta Slab;Times New Roman"/>
          <w:iCs/>
          <w:sz w:val="22"/>
          <w:szCs w:val="22"/>
        </w:rPr>
        <w:t>Odporúča sa, aby nebol rozdiel teplôt medzi biomasou a muštom väčší ako 10° C.</w:t>
      </w:r>
    </w:p>
    <w:p>
      <w:pPr>
        <w:pStyle w:val="Normal"/>
        <w:jc w:val="both"/>
        <w:rPr>
          <w:rFonts w:ascii="Hepta Slab;Times New Roman" w:hAnsi="Hepta Slab;Times New Roman" w:cs="Hepta Slab;Times New Roman"/>
          <w:bCs/>
          <w:iCs/>
          <w:sz w:val="22"/>
          <w:szCs w:val="22"/>
        </w:rPr>
      </w:pPr>
      <w:r>
        <w:rPr>
          <w:rFonts w:cs="Hepta Slab;Times New Roman" w:ascii="Hepta Slab;Times New Roman" w:hAnsi="Hepta Slab;Times New Roman"/>
          <w:iCs/>
          <w:sz w:val="22"/>
          <w:szCs w:val="22"/>
        </w:rPr>
        <w:t>Pre lepší prejav kvasiniek použiť protokol MYCOSTART s prístrojom MYCOSTARTER (</w:t>
      </w:r>
      <w:hyperlink r:id="rId7">
        <w:r>
          <w:rPr>
            <w:rStyle w:val="InternetLink"/>
            <w:rFonts w:cs="Hepta Slab;Times New Roman" w:ascii="Hepta Slab;Times New Roman" w:hAnsi="Hepta Slab;Times New Roman"/>
            <w:iCs/>
            <w:sz w:val="22"/>
            <w:szCs w:val="22"/>
          </w:rPr>
          <w:t>www.ever.it/it/advertising.html</w:t>
        </w:r>
      </w:hyperlink>
      <w:r>
        <w:rPr>
          <w:rFonts w:cs="Hepta Slab;Times New Roman" w:ascii="Hepta Slab;Times New Roman" w:hAnsi="Hepta Slab;Times New Roman"/>
          <w:iCs/>
          <w:sz w:val="22"/>
          <w:szCs w:val="22"/>
        </w:rPr>
        <w:t xml:space="preserve"> “EFFETTO MYCOSTARTER”).</w:t>
      </w:r>
    </w:p>
    <w:p>
      <w:pPr>
        <w:pStyle w:val="Normal"/>
        <w:jc w:val="both"/>
        <w:rPr>
          <w:rFonts w:ascii="Hepta Slab;Times New Roman" w:hAnsi="Hepta Slab;Times New Roman" w:cs="Hepta Slab;Times New Roman"/>
          <w:b/>
          <w:b/>
          <w:bCs/>
          <w:iCs/>
          <w:sz w:val="22"/>
          <w:szCs w:val="22"/>
          <w:lang w:val="en-US" w:eastAsia="en-US"/>
        </w:rPr>
      </w:pPr>
      <w:r>
        <w:rPr>
          <w:rFonts w:cs="Hepta Slab;Times New Roman" w:ascii="Hepta Slab;Times New Roman" w:hAnsi="Hepta Slab;Times New Roman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Hepta Slab;Times New Roman" w:hAnsi="Hepta Slab;Times New Roman" w:cs="Hepta Slab;Times New Roman"/>
          <w:b/>
          <w:b/>
          <w:iCs/>
          <w:sz w:val="22"/>
          <w:szCs w:val="22"/>
          <w:lang w:val="en-US" w:eastAsia="en-US"/>
        </w:rPr>
      </w:pPr>
      <w:r>
        <w:rPr>
          <w:rFonts w:cs="Hepta Slab;Times New Roman" w:ascii="Hepta Slab;Times New Roman" w:hAnsi="Hepta Slab;Times New Roman"/>
          <w:b/>
          <w:iCs/>
          <w:sz w:val="22"/>
          <w:szCs w:val="22"/>
          <w:lang w:val="sk-SK" w:eastAsia="en-US"/>
        </w:rPr>
        <w:t>BALENIE A SKLADOVANIE</w:t>
      </w:r>
    </w:p>
    <w:p>
      <w:pPr>
        <w:pStyle w:val="Normal"/>
        <w:jc w:val="both"/>
        <w:rPr>
          <w:rFonts w:ascii="Hepta Slab;Times New Roman" w:hAnsi="Hepta Slab;Times New Roman" w:cs="Hepta Slab;Times New Roman"/>
          <w:iCs/>
          <w:sz w:val="22"/>
          <w:szCs w:val="22"/>
        </w:rPr>
      </w:pPr>
      <w:r>
        <w:rPr>
          <w:rFonts w:cs="Hepta Slab;Times New Roman" w:ascii="Hepta Slab;Times New Roman" w:hAnsi="Hepta Slab;Times New Roman"/>
          <w:iCs/>
          <w:sz w:val="22"/>
          <w:szCs w:val="22"/>
        </w:rPr>
        <w:t>Kvasinky sú k dispozícii vo vákuových baleniach po 500 g a 10 kg. Skladovať na chladnom a suchom mieste v neporušenom obale. Otvorené obaly starostlivo uzavrieť a produkt spotrebovať čím skôr.</w:t>
      </w:r>
    </w:p>
    <w:p>
      <w:pPr>
        <w:pStyle w:val="Normal"/>
        <w:jc w:val="both"/>
        <w:rPr>
          <w:rFonts w:ascii="Hepta Slab;Times New Roman" w:hAnsi="Hepta Slab;Times New Roman" w:cs="Hepta Slab;Times New Roman"/>
          <w:iCs/>
          <w:sz w:val="22"/>
          <w:szCs w:val="22"/>
        </w:rPr>
      </w:pPr>
      <w:r>
        <w:rPr>
          <w:rFonts w:cs="Hepta Slab;Times New Roman" w:ascii="Hepta Slab;Times New Roman" w:hAnsi="Hepta Slab;Times New Roman"/>
          <w:iCs/>
          <w:sz w:val="22"/>
          <w:szCs w:val="22"/>
        </w:rPr>
      </w:r>
    </w:p>
    <w:p>
      <w:pPr>
        <w:pStyle w:val="Normal"/>
        <w:jc w:val="center"/>
        <w:rPr>
          <w:rFonts w:ascii="Hepta Slab;Times New Roman" w:hAnsi="Hepta Slab;Times New Roman" w:cs="Hepta Slab;Times New Roman"/>
          <w:b/>
          <w:b/>
          <w:iCs/>
          <w:sz w:val="18"/>
          <w:szCs w:val="18"/>
        </w:rPr>
      </w:pPr>
      <w:r>
        <w:rPr>
          <w:rFonts w:cs="Hepta Slab;Times New Roman" w:ascii="Hepta Slab;Times New Roman" w:hAnsi="Hepta Slab;Times New Roman"/>
          <w:b/>
          <w:iCs/>
          <w:sz w:val="18"/>
          <w:szCs w:val="18"/>
        </w:rPr>
      </w:r>
    </w:p>
    <w:p>
      <w:pPr>
        <w:pStyle w:val="Normal"/>
        <w:jc w:val="center"/>
        <w:rPr>
          <w:rFonts w:ascii="Hepta Slab;Times New Roman" w:hAnsi="Hepta Slab;Times New Roman" w:cs="Hepta Slab;Times New Roman"/>
          <w:b/>
          <w:b/>
          <w:iCs/>
          <w:sz w:val="18"/>
          <w:szCs w:val="18"/>
        </w:rPr>
      </w:pPr>
      <w:r>
        <w:rPr>
          <w:rFonts w:cs="Hepta Slab;Times New Roman" w:ascii="Hepta Slab;Times New Roman" w:hAnsi="Hepta Slab;Times New Roman"/>
          <w:b/>
          <w:iCs/>
          <w:sz w:val="18"/>
          <w:szCs w:val="18"/>
        </w:rPr>
        <w:t>Tento produkt nie je považovaný za nebezpečný, a teda sa nevyžaduje bezpečnostný list.</w:t>
      </w:r>
    </w:p>
    <w:p>
      <w:pPr>
        <w:pStyle w:val="Normal"/>
        <w:rPr>
          <w:rFonts w:ascii="Hepta Slab;Times New Roman" w:hAnsi="Hepta Slab;Times New Roman" w:cs="Hepta Slab;Times New Roman"/>
          <w:b/>
          <w:b/>
          <w:iCs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iCs/>
          <w:sz w:val="22"/>
          <w:szCs w:val="22"/>
        </w:rPr>
      </w:r>
    </w:p>
    <w:sectPr>
      <w:headerReference w:type="default" r:id="rId8"/>
      <w:type w:val="nextPage"/>
      <w:pgSz w:w="11906" w:h="16838"/>
      <w:pgMar w:left="1134" w:right="1134" w:gutter="0" w:header="709" w:top="297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pta Slab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pilogue ExtraBold">
    <w:charset w:val="00"/>
    <w:family w:val="auto"/>
    <w:pitch w:val="variable"/>
  </w:font>
  <w:font w:name="Verdana">
    <w:charset w:val="ee"/>
    <w:family w:val="swiss"/>
    <w:pitch w:val="variable"/>
  </w:font>
  <w:font w:name="Epilogu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pis"/>
      <w:jc w:val="left"/>
      <w:rPr>
        <w:u w:val="none"/>
        <w:shd w:fill="auto" w:val="clear"/>
        <w:lang w:val="es-ES" w:eastAsia="en-US"/>
      </w:rPr>
    </w:pPr>
    <w:r>
      <w:rPr>
        <w:u w:val="none"/>
        <w:shd w:fill="auto" w:val="clear"/>
        <w:lang w:val="es-E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20090</wp:posOffset>
          </wp:positionH>
          <wp:positionV relativeFrom="paragraph">
            <wp:posOffset>-449580</wp:posOffset>
          </wp:positionV>
          <wp:extent cx="7545070" cy="10669905"/>
          <wp:effectExtent l="0" t="0" r="0" b="0"/>
          <wp:wrapNone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66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180965</wp:posOffset>
              </wp:positionH>
              <wp:positionV relativeFrom="paragraph">
                <wp:posOffset>147320</wp:posOffset>
              </wp:positionV>
              <wp:extent cx="1144905" cy="224790"/>
              <wp:effectExtent l="0" t="0" r="0" b="0"/>
              <wp:wrapNone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Epilogue;Times New Roman" w:cs="Epilogue;Times New Roman" w:ascii="Epilogue;Times New Roman" w:hAnsi="Epilogue;Times New Roman"/>
                              <w:b/>
                              <w:color w:val="4F264C"/>
                              <w:position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Epilogue;Times New Roman" w:ascii="Epilogue;Times New Roman" w:hAnsi="Epilogue;Times New Roman"/>
                              <w:b/>
                              <w:color w:val="4F264C"/>
                              <w:position w:val="22"/>
                              <w:sz w:val="18"/>
                              <w:szCs w:val="18"/>
                            </w:rPr>
                            <w:t>REV. 01_2405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7.7pt;mso-wrap-distance-left:9.05pt;mso-wrap-distance-right:9.05pt;mso-wrap-distance-top:0pt;mso-wrap-distance-bottom:0pt;margin-top:11.6pt;mso-position-vertical-relative:text;margin-left:40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Epilogue;Times New Roman" w:cs="Epilogue;Times New Roman" w:ascii="Epilogue;Times New Roman" w:hAnsi="Epilogue;Times New Roman"/>
                        <w:b/>
                        <w:color w:val="4F264C"/>
                        <w:position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Epilogue;Times New Roman" w:ascii="Epilogue;Times New Roman" w:hAnsi="Epilogue;Times New Roman"/>
                        <w:b/>
                        <w:color w:val="4F264C"/>
                        <w:position w:val="22"/>
                        <w:sz w:val="18"/>
                        <w:szCs w:val="18"/>
                      </w:rPr>
                      <w:t>REV. 01_2405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-243840</wp:posOffset>
              </wp:positionH>
              <wp:positionV relativeFrom="paragraph">
                <wp:posOffset>9142730</wp:posOffset>
              </wp:positionV>
              <wp:extent cx="3097530" cy="1063625"/>
              <wp:effectExtent l="0" t="0" r="0" b="0"/>
              <wp:wrapSquare wrapText="bothSides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7530" cy="1063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pilogue ExtraBold" w:hAnsi="Epilogue ExtraBold" w:cs="Hepta Slab;Times New Roman"/>
                              <w:b/>
                              <w:b/>
                              <w:bCs/>
                              <w:color w:val="4F264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Hepta Slab;Times New Roman" w:ascii="Epilogue ExtraBold" w:hAnsi="Epilogue ExtraBold"/>
                              <w:b/>
                              <w:bCs/>
                              <w:color w:val="4F264C"/>
                              <w:sz w:val="22"/>
                              <w:szCs w:val="22"/>
                            </w:rPr>
                            <w:t>EVER S.r.l.</w:t>
                          </w:r>
                        </w:p>
                        <w:p>
                          <w:pPr>
                            <w:pStyle w:val="Normal"/>
                            <w:rPr>
                              <w:rFonts w:ascii="Hepta Slab;Times New Roman" w:hAnsi="Hepta Slab;Times New Roman" w:cs="Hepta Slab;Times New Roman"/>
                              <w:b/>
                              <w:b/>
                              <w:bCs/>
                              <w:color w:val="4F264C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pta Slab;Times New Roman" w:ascii="Hepta Slab;Times New Roman" w:hAnsi="Hepta Slab;Times New Roman"/>
                              <w:b/>
                              <w:bCs/>
                              <w:color w:val="4F264C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Hepta Slab;Times New Roman" w:hAnsi="Hepta Slab;Times New Roman" w:cs="Hepta Slab;Times New Roman"/>
                              <w:color w:val="4F264C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pta Slab;Times New Roman" w:ascii="Hepta Slab;Times New Roman" w:hAnsi="Hepta Slab;Times New Roman"/>
                              <w:color w:val="4F264C"/>
                              <w:sz w:val="14"/>
                              <w:szCs w:val="14"/>
                            </w:rPr>
                            <w:t>Via Pacinotti, 37 – 30020 Pramaggiore (VE)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Hepta Slab;Times New Roman" w:hAnsi="Hepta Slab;Times New Roman" w:cs="Hepta Slab;Times New Roman"/>
                              <w:color w:val="4F264C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Hepta Slab;Times New Roman" w:ascii="Hepta Slab;Times New Roman" w:hAnsi="Hepta Slab;Times New Roman"/>
                              <w:color w:val="4F264C"/>
                              <w:sz w:val="14"/>
                              <w:szCs w:val="14"/>
                              <w:lang w:val="en-GB"/>
                            </w:rPr>
                            <w:t>T: +39 0421 200 455 | F: +39 0421200460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Hepta Slab;Times New Roman" w:hAnsi="Hepta Slab;Times New Roman" w:cs="Hepta Slab;Times New Roman"/>
                              <w:b/>
                              <w:b/>
                              <w:bCs/>
                              <w:color w:val="4F264C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Hepta Slab;Times New Roman" w:ascii="Hepta Slab;Times New Roman" w:hAnsi="Hepta Slab;Times New Roman"/>
                              <w:b/>
                              <w:bCs/>
                              <w:color w:val="4F264C"/>
                              <w:sz w:val="14"/>
                              <w:szCs w:val="14"/>
                              <w:lang w:val="en-GB"/>
                            </w:rPr>
                            <w:t xml:space="preserve">info@ever.it | www.ever.it </w:t>
                          </w:r>
                        </w:p>
                        <w:p>
                          <w:pPr>
                            <w:pStyle w:val="Normal"/>
                            <w:rPr>
                              <w:rFonts w:ascii="Hepta Slab;Times New Roman" w:hAnsi="Hepta Slab;Times New Roman" w:cs="Hepta Slab;Times New Roman"/>
                              <w:b/>
                              <w:b/>
                              <w:bCs/>
                              <w:color w:val="4F264C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Hepta Slab;Times New Roman" w:ascii="Hepta Slab;Times New Roman" w:hAnsi="Hepta Slab;Times New Roman"/>
                              <w:b/>
                              <w:bCs/>
                              <w:color w:val="4F264C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3.9pt;height:83.75pt;mso-wrap-distance-left:9.05pt;mso-wrap-distance-right:9.05pt;mso-wrap-distance-top:3.6pt;mso-wrap-distance-bottom:3.6pt;margin-top:719.9pt;mso-position-vertical-relative:text;margin-left:-19.2pt;mso-position-horizontal-relative:text">
              <v:textbox>
                <w:txbxContent>
                  <w:p>
                    <w:pPr>
                      <w:pStyle w:val="Normal"/>
                      <w:rPr>
                        <w:rFonts w:ascii="Epilogue ExtraBold" w:hAnsi="Epilogue ExtraBold" w:cs="Hepta Slab;Times New Roman"/>
                        <w:b/>
                        <w:b/>
                        <w:bCs/>
                        <w:color w:val="4F264C"/>
                        <w:sz w:val="22"/>
                        <w:szCs w:val="22"/>
                      </w:rPr>
                    </w:pPr>
                    <w:r>
                      <w:rPr>
                        <w:rFonts w:cs="Hepta Slab;Times New Roman" w:ascii="Epilogue ExtraBold" w:hAnsi="Epilogue ExtraBold"/>
                        <w:b/>
                        <w:bCs/>
                        <w:color w:val="4F264C"/>
                        <w:sz w:val="22"/>
                        <w:szCs w:val="22"/>
                      </w:rPr>
                      <w:t>EVER S.r.l.</w:t>
                    </w:r>
                  </w:p>
                  <w:p>
                    <w:pPr>
                      <w:pStyle w:val="Normal"/>
                      <w:rPr>
                        <w:rFonts w:ascii="Hepta Slab;Times New Roman" w:hAnsi="Hepta Slab;Times New Roman" w:cs="Hepta Slab;Times New Roman"/>
                        <w:b/>
                        <w:b/>
                        <w:bCs/>
                        <w:color w:val="4F264C"/>
                        <w:sz w:val="8"/>
                        <w:szCs w:val="8"/>
                      </w:rPr>
                    </w:pPr>
                    <w:r>
                      <w:rPr>
                        <w:rFonts w:cs="Hepta Slab;Times New Roman" w:ascii="Hepta Slab;Times New Roman" w:hAnsi="Hepta Slab;Times New Roman"/>
                        <w:b/>
                        <w:bCs/>
                        <w:color w:val="4F264C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Hepta Slab;Times New Roman" w:hAnsi="Hepta Slab;Times New Roman" w:cs="Hepta Slab;Times New Roman"/>
                        <w:color w:val="4F264C"/>
                        <w:sz w:val="14"/>
                        <w:szCs w:val="14"/>
                      </w:rPr>
                    </w:pPr>
                    <w:r>
                      <w:rPr>
                        <w:rFonts w:cs="Hepta Slab;Times New Roman" w:ascii="Hepta Slab;Times New Roman" w:hAnsi="Hepta Slab;Times New Roman"/>
                        <w:color w:val="4F264C"/>
                        <w:sz w:val="14"/>
                        <w:szCs w:val="14"/>
                      </w:rPr>
                      <w:t>Via Pacinotti, 37 – 30020 Pramaggiore (VE)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Hepta Slab;Times New Roman" w:hAnsi="Hepta Slab;Times New Roman" w:cs="Hepta Slab;Times New Roman"/>
                        <w:color w:val="4F264C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Hepta Slab;Times New Roman" w:ascii="Hepta Slab;Times New Roman" w:hAnsi="Hepta Slab;Times New Roman"/>
                        <w:color w:val="4F264C"/>
                        <w:sz w:val="14"/>
                        <w:szCs w:val="14"/>
                        <w:lang w:val="en-GB"/>
                      </w:rPr>
                      <w:t>T: +39 0421 200 455 | F: +39 0421200460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Hepta Slab;Times New Roman" w:hAnsi="Hepta Slab;Times New Roman" w:cs="Hepta Slab;Times New Roman"/>
                        <w:b/>
                        <w:b/>
                        <w:bCs/>
                        <w:color w:val="4F264C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Hepta Slab;Times New Roman" w:ascii="Hepta Slab;Times New Roman" w:hAnsi="Hepta Slab;Times New Roman"/>
                        <w:b/>
                        <w:bCs/>
                        <w:color w:val="4F264C"/>
                        <w:sz w:val="14"/>
                        <w:szCs w:val="14"/>
                        <w:lang w:val="en-GB"/>
                      </w:rPr>
                      <w:t xml:space="preserve">info@ever.it | www.ever.it </w:t>
                    </w:r>
                  </w:p>
                  <w:p>
                    <w:pPr>
                      <w:pStyle w:val="Normal"/>
                      <w:rPr>
                        <w:rFonts w:ascii="Hepta Slab;Times New Roman" w:hAnsi="Hepta Slab;Times New Roman" w:cs="Hepta Slab;Times New Roman"/>
                        <w:b/>
                        <w:b/>
                        <w:bCs/>
                        <w:color w:val="4F264C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Hepta Slab;Times New Roman" w:ascii="Hepta Slab;Times New Roman" w:hAnsi="Hepta Slab;Times New Roman"/>
                        <w:b/>
                        <w:bCs/>
                        <w:color w:val="4F264C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u w:val="none"/>
        <w:shd w:fill="auto" w:val="clear"/>
        <w:lang w:val="es-ES"/>
      </w:rPr>
    </w:pPr>
    <w:r>
      <w:rPr>
        <w:u w:val="none"/>
        <w:shd w:fill="auto" w:val="clear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bdr w:val="single" w:sz="2" w:space="0" w:color="000000" w:shadow="1"/>
      <w:shd w:fill="99FF99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  <w:bdr w:val="single" w:sz="2" w:space="0" w:color="000000" w:shadow="1"/>
      <w:shd w:fill="99FF9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pta Slab;Times New Roman" w:hAnsi="Hepta Slab;Times New Roman" w:eastAsia="Times New Roman" w:cs="Hepta Slab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opis">
    <w:name w:val="Popis"/>
    <w:basedOn w:val="Normal"/>
    <w:next w:val="Normal"/>
    <w:qFormat/>
    <w:pPr>
      <w:jc w:val="center"/>
    </w:pPr>
    <w:rPr>
      <w:rFonts w:ascii="Arial" w:hAnsi="Arial" w:cs="Arial"/>
      <w:b/>
      <w:bCs/>
      <w:sz w:val="52"/>
      <w:szCs w:val="52"/>
      <w:u w:val="single"/>
      <w:bdr w:val="single" w:sz="2" w:space="0" w:color="000000" w:shadow="1"/>
      <w:shd w:fill="99FF99" w:val="clear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i/>
      <w:iCs/>
      <w:sz w:val="20"/>
      <w:szCs w:val="20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ever.it/it/advertising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10:00Z</dcterms:created>
  <dc:creator>Moris</dc:creator>
  <dc:description/>
  <cp:keywords/>
  <dc:language>en-US</dc:language>
  <cp:lastModifiedBy>Admin</cp:lastModifiedBy>
  <cp:lastPrinted>2022-07-01T15:30:00Z</cp:lastPrinted>
  <dcterms:modified xsi:type="dcterms:W3CDTF">2024-07-24T14:35:00Z</dcterms:modified>
  <cp:revision>8</cp:revision>
  <dc:subject/>
  <dc:title>MYCOFERM PRO NATURE_00_080520</dc:title>
</cp:coreProperties>
</file>