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POPIS PRODUKTU</w:t>
      </w:r>
    </w:p>
    <w:p>
      <w:pPr>
        <w:pStyle w:val="Heading1"/>
        <w:jc w:val="both"/>
        <w:rPr/>
      </w:pPr>
      <w:r>
        <w:rPr>
          <w:rFonts w:cs="Hepta Slab;Times New Roman" w:ascii="Hepta Slab;Times New Roman" w:hAnsi="Hepta Slab;Times New Roman"/>
          <w:b w:val="false"/>
          <w:bCs w:val="false"/>
          <w:sz w:val="22"/>
          <w:szCs w:val="22"/>
        </w:rPr>
        <w:t>SELEZIONE R.E. 515</w:t>
      </w:r>
      <w:r>
        <w:rPr>
          <w:rFonts w:cs="Hepta Slab;Times New Roman" w:ascii="Hepta Slab;Times New Roman" w:hAnsi="Hepta Slab;Times New Roman"/>
          <w:b w:val="false"/>
          <w:bCs w:val="false"/>
          <w:i/>
          <w:sz w:val="22"/>
          <w:szCs w:val="22"/>
        </w:rPr>
        <w:t xml:space="preserve">  </w:t>
      </w:r>
      <w:r>
        <w:rPr>
          <w:rFonts w:cs="Hepta Slab;Times New Roman" w:ascii="Hepta Slab;Times New Roman" w:hAnsi="Hepta Slab;Times New Roman"/>
          <w:b w:val="false"/>
          <w:bCs w:val="false"/>
          <w:sz w:val="22"/>
          <w:szCs w:val="22"/>
        </w:rPr>
        <w:t xml:space="preserve"> </w:t>
      </w:r>
      <w:r>
        <w:rPr>
          <w:rFonts w:cs="Hepta Slab;Times New Roman" w:ascii="Hepta Slab;Times New Roman" w:hAnsi="Hepta Slab;Times New Roman"/>
          <w:b w:val="false"/>
          <w:bCs w:val="false"/>
          <w:i/>
          <w:sz w:val="22"/>
          <w:szCs w:val="22"/>
        </w:rPr>
        <w:t>Saccharomyces cerevisiae r.f. bayanus</w:t>
      </w:r>
      <w:r>
        <w:rPr>
          <w:rFonts w:cs="Hepta Slab;Times New Roman" w:ascii="Hepta Slab;Times New Roman" w:hAnsi="Hepta Slab;Times New Roman"/>
          <w:b w:val="false"/>
          <w:bCs w:val="false"/>
          <w:sz w:val="22"/>
          <w:szCs w:val="22"/>
        </w:rPr>
        <w:t>, je kmeň, ktorý je veľmi vitálny, expresívny a odolný voči rôznorodým stresovým podmienkam.</w:t>
      </w:r>
    </w:p>
    <w:p>
      <w:pPr>
        <w:pStyle w:val="Normal"/>
        <w:rPr/>
      </w:pPr>
      <w:r>
        <w:rPr/>
        <w:t>Má termofilný charakter, a preto pri vyských fermentačných teplotách vykazuje optimálny kvalitatívny výkon, pričom odhaľuje odrodové aromatické prekurzory a dopĺňa aromatický profil ovocnými a kvetinovými estermi.</w:t>
      </w:r>
    </w:p>
    <w:p>
      <w:pPr>
        <w:pStyle w:val="Normal"/>
        <w:rPr/>
      </w:pPr>
      <w:r>
        <w:rPr/>
        <w:t>Strategický plán OIV na roky 2020-2024 uvádza nasledovné: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</w:rPr>
        <w:t>“</w:t>
      </w:r>
      <w:r>
        <w:rPr>
          <w:rFonts w:cs="Hepta Slab;Times New Roman" w:ascii="Hepta Slab;Times New Roman" w:hAnsi="Hepta Slab;Times New Roman"/>
          <w:i/>
          <w:iCs/>
        </w:rPr>
        <w:t>Pri výrobe vína sa zdá byť dôležité zamerať sa na formy (…) redukcie spotreby energie, pričom je potrebné využívať štúdie a výsledky v mikrobiologickej oblasti (…).”</w:t>
      </w:r>
    </w:p>
    <w:p>
      <w:pPr>
        <w:pStyle w:val="Normal"/>
        <w:rPr>
          <w:rFonts w:ascii="Hepta Slab;Times New Roman" w:hAnsi="Hepta Slab;Times New Roman" w:cs="Hepta Slab;Times New Roman"/>
        </w:rPr>
      </w:pPr>
      <w:r>
        <w:rPr>
          <w:rFonts w:cs="Hepta Slab;Times New Roman" w:ascii="Hepta Slab;Times New Roman" w:hAnsi="Hepta Slab;Times New Roman"/>
        </w:rPr>
        <w:t>Preto definovať ako “udržateľnú” možnosť fermentácie pri vyšších teplotách použitím špecifických mikroorganizmov.</w:t>
      </w:r>
    </w:p>
    <w:p>
      <w:pPr>
        <w:pStyle w:val="Normal"/>
        <w:rPr>
          <w:rFonts w:ascii="Hepta Slab;Times New Roman" w:hAnsi="Hepta Slab;Times New Roman" w:cs="Hepta Slab;Times New Roman"/>
        </w:rPr>
      </w:pPr>
      <w:r>
        <w:rPr>
          <w:rFonts w:cs="Hepta Slab;Times New Roman" w:ascii="Hepta Slab;Times New Roman" w:hAnsi="Hepta Slab;Times New Roman"/>
        </w:rPr>
        <w:t>SELEZIONE R.E. 515 bol izolovaný, aby sa získali vína vysokej kvality a zárobveň sa znížila uhlíková stopa podnikov.</w:t>
      </w:r>
    </w:p>
    <w:p>
      <w:pPr>
        <w:pStyle w:val="Normal"/>
        <w:rPr>
          <w:rFonts w:ascii="Hepta Slab;Times New Roman" w:hAnsi="Hepta Slab;Times New Roman" w:cs="Hepta Slab;Times New Roman"/>
        </w:rPr>
      </w:pPr>
      <w:r>
        <w:rPr>
          <w:rFonts w:cs="Hepta Slab;Times New Roman" w:ascii="Hepta Slab;Times New Roman" w:hAnsi="Hepta Slab;Times New Roman"/>
        </w:rPr>
        <w:t>Odporúča sa pre “veľké” biele vína a akostné červené vína; široká aromatická expresia umožňuje valorizovať tak tiolové a terpénové, ako aj neutrálnejšie odrody. Vďaka týmto charakteristikám sa výborne osvedčil pri fermentácii muštov z odolných odrôd hrozna.</w:t>
      </w:r>
    </w:p>
    <w:p>
      <w:pPr>
        <w:pStyle w:val="Normal"/>
        <w:rPr>
          <w:rFonts w:ascii="Hepta Slab;Times New Roman" w:hAnsi="Hepta Slab;Times New Roman" w:cs="Hepta Slab;Times New Roman"/>
        </w:rPr>
      </w:pPr>
      <w:r>
        <w:rPr>
          <w:rFonts w:cs="Hepta Slab;Times New Roman" w:ascii="Hepta Slab;Times New Roman" w:hAnsi="Hepta Slab;Times New Roman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POUŽITIE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 xml:space="preserve">SELEZIONE R.E. 515 je schopný fermentovať aj pri nízkych teplotách (12°-15°C), ale pri vyšších teplotách (22°-25°C) sa zintenzívňujú fermentačné arómy a zároveň sa znižujú arómy zodpovedné za </w:t>
      </w:r>
    </w:p>
    <w:p>
      <w:pPr>
        <w:pStyle w:val="Normal"/>
        <w:jc w:val="both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OFF-FLAVOUR.</w:t>
      </w:r>
    </w:p>
    <w:p>
      <w:pPr>
        <w:pStyle w:val="Normal"/>
        <w:jc w:val="both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  <w:gridCol w:w="1983"/>
      </w:tblGrid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22"/>
                <w:szCs w:val="22"/>
              </w:rPr>
            </w:pP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120" y="251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70;top:468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ffe599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1a66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e599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1a66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e599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1a66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22"/>
                <w:szCs w:val="22"/>
              </w:rPr>
            </w:pP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d347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d347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2cb8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d347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d347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2cb8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d347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d347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002cb8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22"/>
                <w:szCs w:val="22"/>
              </w:rPr>
            </w:pPr>
            <w:r>
              <w:rPr>
                <w:rFonts w:eastAsia="Hepta Slab;Times New Roman" w:cs="Hepta Slab;Times New Roman" w:ascii="Hepta Slab;Times New Roman" w:hAnsi="Hepta Slab;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d88ea5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d88ea5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27715a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d88ea5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d88ea5" stroked="t" o:allowincell="t" style="position:absolute;left:66;top:96;width:395;height:347;mso-wrap-style:none;v-text-anchor:middle;rotation:90;mso-position-horizontal-relative:char" type="_x0000_t135">
                          <v:fill o:detectmouseclick="t" type="solid" color2="#27715a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22"/>
                <w:szCs w:val="22"/>
              </w:rPr>
            </w:pPr>
            <w:r>
              <w:rPr>
                <w:rFonts w:eastAsia="Hepta Slab;Times New Roman" w:cs="Hepta Slab;Times New Roman" w:ascii="Hepta Slab;Times New Roman" w:hAnsi="Hepta Slab;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0"/>
                                  <a:ext cx="160200" cy="5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5480"/>
                                    <a:ext cx="16020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920" y="29592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8400" y="68400"/>
                                    <a:ext cx="297360" cy="1602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e5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05pt;height:41.5pt" coordorigin="0,0" coordsize="521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;top:108;width:468;height:696">
                        <v:shape id="shape_0" fillcolor="white" stroked="t" o:allowincell="t" style="position:absolute;left:162;top:733;width:251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88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5;top:108;width:467;height:251;mso-wrap-style:none;v-text-anchor:middle;rotation:90;mso-position-horizontal-relative:char" type="_x0000_t135">
                          <v:fill o:detectmouseclick="t" color2="#ffe599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5pt;height:41.5pt" coordorigin="0,0" coordsize="490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22"/>
                <w:szCs w:val="22"/>
              </w:rPr>
            </w:pP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5pt;height:41.5pt" coordorigin="0,0" coordsize="490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150" cy="527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527040"/>
                                <a:chOff x="0" y="0"/>
                                <a:chExt cx="311040" cy="527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0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8280"/>
                                  <a:ext cx="160200" cy="5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5480"/>
                                    <a:ext cx="16020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920" y="295920"/>
                                    <a:ext cx="504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8400" y="68400"/>
                                    <a:ext cx="297360" cy="1602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599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5pt;height:41.5pt" coordorigin="0,0" coordsize="490,830">
                      <v:rect id="shape_0" stroked="f" o:allowincell="t" style="position:absolute;left:0;top:0;width:489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;top:121;width:468;height:696">
                        <v:shape id="shape_0" fillcolor="white" stroked="t" o:allowincell="t" style="position:absolute;left:119;top:746;width:251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5;top:479;width:7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fe599" stroked="t" o:allowincell="t" style="position:absolute;left:12;top:121;width:467;height:251;mso-wrap-style:none;v-text-anchor:middle;rotation:90;mso-position-horizontal-relative:char" type="_x0000_t135">
                          <v:fill o:detectmouseclick="t" type="solid" color2="#001a66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Aromatické mladé svieže biele ví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Charakteristické odrodové biele ví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Mladé svieže ružové ví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Základné víno pre výrobu šumivého ví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Šumivé víno – sekundárna fermentácia</w:t>
            </w:r>
          </w:p>
        </w:tc>
      </w:tr>
    </w:tbl>
    <w:p>
      <w:pPr>
        <w:pStyle w:val="Normal"/>
        <w:rPr>
          <w:rFonts w:ascii="Hepta Slab;Times New Roman" w:hAnsi="Hepta Slab;Times New Roman" w:cs="Hepta Slab;Times New Roman"/>
          <w:b/>
          <w:b/>
          <w:sz w:val="18"/>
          <w:szCs w:val="18"/>
        </w:rPr>
      </w:pPr>
      <w:r>
        <w:rPr>
          <w:rFonts w:cs="Hepta Slab;Times New Roman" w:ascii="Hepta Slab;Times New Roman" w:hAnsi="Hepta Slab;Times New Roman"/>
          <w:b/>
          <w:sz w:val="18"/>
          <w:szCs w:val="1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  <w:gridCol w:w="1983"/>
      </w:tblGrid>
      <w:tr>
        <w:trPr>
          <w:trHeight w:val="88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18"/>
                <w:szCs w:val="18"/>
              </w:rPr>
            </w:pP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.25pt;margin-top:0pt;width:28.15pt;height:41.5pt" coordorigin="-25,0" coordsize="563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25;top:96;width:396;height:708">
                        <v:shape id="shape_0" fillcolor="white" stroked="t" o:allowincell="t" style="position:absolute;left: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c00000" stroked="t" o:allowincell="t" style="position:absolute;left:-24;top:96;width:395;height:347;mso-wrap-style:none;v-text-anchor:middle;rotation:90;mso-position-horizontal-relative:char" type="_x0000_t135">
                          <v:fill o:detectmouseclick="t" type="solid" color2="#3fffff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3096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160" y="250200"/>
                                    <a:ext cx="5040" cy="16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c00000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0;top:73;width:396;height:708">
                        <v:shape id="shape_0" fillcolor="white" stroked="t" o:allowincell="t" style="position:absolute;left:95;top:710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9;top:443;width:7;height:265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c00000" stroked="t" o:allowincell="t" style="position:absolute;left:71;top:73;width:395;height:347;mso-wrap-style:none;v-text-anchor:middle;rotation:90;mso-position-horizontal-relative:char" type="_x0000_t135">
                          <v:fill o:detectmouseclick="t" type="solid" color2="#3fffff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18"/>
                <w:szCs w:val="18"/>
              </w:rPr>
            </w:pPr>
            <w:r>
              <w:rPr>
                <w:rFonts w:eastAsia="Hepta Slab;Times New Roman" w:cs="Hepta Slab;Times New Roman" w:ascii="Hepta Slab;Times New Roman" w:hAnsi="Hepta Slab;Times New Roman"/>
                <w:b/>
                <w:sz w:val="18"/>
                <w:szCs w:val="18"/>
              </w:rPr>
              <w:t xml:space="preserve"> </w: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>
                                          <a:alpha val="22352"/>
                                        </a:srgbClr>
                                      </a:gs>
                                      <a:gs pos="100000">
                                        <a:srgbClr val="c0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red" stroked="t" o:allowincell="t" style="position:absolute;left:66;top:96;width:395;height:347;mso-wrap-style:none;v-text-anchor:middle;rotation:90;mso-position-horizontal-relative:char" type="_x0000_t135">
                          <v:fill o:detectmouseclick="t" color2="#c00000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18"/>
                <w:szCs w:val="18"/>
              </w:rPr>
            </w:pPr>
            <w:r>
              <w:rPr>
                <w:rFonts w:eastAsia="Hepta Slab;Times New Roman" w:cs="Hepta Slab;Times New Roman" w:ascii="Hepta Slab;Times New Roman" w:hAnsi="Hepta Slab;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c0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6;top:96;width:395;height:347;mso-wrap-style:none;v-text-anchor:middle;rotation:90;mso-position-horizontal-relative:char" type="_x0000_t135">
                          <v:fill o:detectmouseclick="t" color2="#c00000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45720"/>
                                  <a:ext cx="22104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976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25020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251640" cy="2210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c000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;top:96;width:396;height:708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6;top:96;width:395;height:347;mso-wrap-style:none;v-text-anchor:middle;rotation:90;mso-position-horizontal-relative:char" type="_x0000_t135">
                          <v:fill o:detectmouseclick="t" color2="#c00000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Hepta Slab;Times New Roman" w:cs="Hepta Slab;Times New Roman" w:ascii="Hepta Slab;Times New Roman" w:hAnsi="Hepta Slab;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18"/>
                <w:szCs w:val="18"/>
              </w:rPr>
            </w:pP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97200"/>
                                  <a:ext cx="2210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221040" cy="4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520" y="198720"/>
                                    <a:ext cx="4680" cy="16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-10440"/>
                                    <a:ext cx="200160" cy="2210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ba803"/>
                                  </a:solidFill>
                                  <a:ln w="12600">
                                    <a:solidFill>
                                      <a:srgbClr val="74707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;top:137;width:348;height:667">
                        <v:shape id="shape_0" fillcolor="white" stroked="t" o:allowincell="t" style="position:absolute;left:90;top:733;width:347;height:70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4;top:466;width:6;height:2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#fba803" stroked="t" o:allowincell="t" style="position:absolute;left:106;top:137;width:314;height:347;mso-wrap-style:none;v-text-anchor:middle;rotation:90;mso-position-horizontal-relative:char" type="_x0000_t135">
                          <v:fill o:detectmouseclick="t" type="solid" color2="#0457fc"/>
                          <v:stroke color="#747070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pta Slab;Times New Roman" w:hAnsi="Hepta Slab;Times New Roman" w:cs="Hepta Slab;Times New Roman"/>
                <w:b/>
                <w:b/>
                <w:sz w:val="18"/>
                <w:szCs w:val="18"/>
              </w:rPr>
            </w:pPr>
            <w:r>
              <w:rPr>
                <w:rFonts w:eastAsia="Hepta Slab;Times New Roman" w:cs="Hepta Slab;Times New Roman" w:ascii="Hepta Slab;Times New Roman" w:hAnsi="Hepta Slab;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Hepta Slab;Times New Roman" w:ascii="Hepta Slab;Times New Roman" w:hAnsi="Hepta Slab;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30" cy="527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527040"/>
                                <a:chOff x="0" y="0"/>
                                <a:chExt cx="341640" cy="5270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4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50720"/>
                                  <a:ext cx="221040" cy="45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0280" y="281160"/>
                                  <a:ext cx="3960" cy="16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000" y="46080"/>
                                  <a:ext cx="251640" cy="2210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d34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74707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pt;height:41.5pt" coordorigin="0,0" coordsize="538,830">
                      <v:rect id="shape_0" stroked="f" o:allowincell="t" style="position:absolute;left:0;top:0;width:537;height: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5;top:710;width:347;height:7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8;top:443;width:5;height:265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#ffd347" stroked="t" o:allowincell="t" style="position:absolute;left:71;top:73;width:395;height:347;mso-wrap-style:none;v-text-anchor:middle;rotation:90;mso-position-horizontal-relative:char" type="_x0000_t135">
                        <v:fill o:detectmouseclick="t" color2="red"/>
                        <v:stroke color="#74707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Mladé svieže odrodové červené ví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Mladé červené ví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 xml:space="preserve">Komplexné vyzreté červené vín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Prírodné sladké ví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pta Slab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pta Slab;Times New Roman" w:ascii="Verdana" w:hAnsi="Verdana"/>
                <w:b/>
                <w:i/>
                <w:sz w:val="18"/>
                <w:szCs w:val="18"/>
              </w:rPr>
              <w:t>Opätovné spustenie zastavenej fermentácie</w:t>
            </w:r>
          </w:p>
        </w:tc>
      </w:tr>
    </w:tbl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1445</wp:posOffset>
            </wp:positionH>
            <wp:positionV relativeFrom="paragraph">
              <wp:posOffset>57785</wp:posOffset>
            </wp:positionV>
            <wp:extent cx="5591810" cy="2802255"/>
            <wp:effectExtent l="0" t="0" r="0" b="0"/>
            <wp:wrapSquare wrapText="bothSides"/>
            <wp:docPr id="25" name="y t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y te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4" t="1135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-116840</wp:posOffset>
                </wp:positionV>
                <wp:extent cx="4625975" cy="214439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EVER vďaka integrovanému systému riadenia kvasiniek a ich derivátov, počnúc od selekcie kmeňov vykonávanej priamo vo vinohradoch a vo vínnych pivniciach pomocou ich charakterizácie (ako identickej, tak aj technologickej), zaradením a uchovávaním v exkluzívnej vlastnej zbierke kmeňov kvasiniek, riadením výroby kvasiniek a ich derivátov, prísnou kvalitatívnou kontrolou (genetickou, mikrobiologickou, technologickou a organoleptickou), správnym balením, skladovaním pri kontrolovanej teplote, šírením správnych procedúr rehydratácie, aktivácie a výživy PRISPIEVA K DOSAHOVANIU VAŠICH ENOLOGICKÝCH CIEĽOV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168.85pt;mso-wrap-distance-left:9.05pt;mso-wrap-distance-right:9.05pt;mso-wrap-distance-top:3.6pt;mso-wrap-distance-bottom:3.6pt;margin-top:-9.2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EVER vďaka integrovanému systému riadenia kvasiniek a ich derivátov, počnúc od selekcie kmeňov vykonávanej priamo vo vinohradoch a vo vínnych pivniciach pomocou ich charakterizácie (ako identickej, tak aj technologickej), zaradením a uchovávaním v exkluzívnej vlastnej zbierke kmeňov kvasiniek, riadením výroby kvasiniek a ich derivátov, prísnou kvalitatívnou kontrolou (genetickou, mikrobiologickou, technologickou a organoleptickou), správnym balením, skladovaním pri kontrolovanej teplote, šírením správnych procedúr rehydratácie, aktivácie a výživy PRISPIEVA K DOSAHOVANIU VAŠICH ENOLOGICKÝCH CIEĽOV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  <w:highlight w:val="yellow"/>
        </w:rPr>
      </w:pPr>
      <w:r>
        <w:rPr>
          <w:rFonts w:cs="Hepta Slab;Times New Roman" w:ascii="Hepta Slab;Times New Roman" w:hAnsi="Hepta Slab;Times New Roman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ŠPECIFICKÉ TECHNIKY Y-TEAM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Fyzikálne vlastnosti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Sušina</w:t>
        <w:tab/>
        <w:tab/>
        <w:tab/>
        <w:tab/>
        <w:tab/>
        <w:tab/>
        <w:tab/>
        <w:tab/>
        <w:t xml:space="preserve">93-96 % 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Fermentatívne vlastnosti*</w:t>
      </w:r>
    </w:p>
    <w:p>
      <w:pPr>
        <w:pStyle w:val="Normal"/>
        <w:tabs>
          <w:tab w:val="clear" w:pos="708"/>
          <w:tab w:val="left" w:pos="5445" w:leader="none"/>
          <w:tab w:val="left" w:pos="5715" w:leader="none"/>
        </w:tabs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 xml:space="preserve">Max. hodnota obsahu alkoholu: </w:t>
        <w:tab/>
        <w:t xml:space="preserve">    15, 8% obj.  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 xml:space="preserve">Produkcia H2S: </w:t>
        <w:tab/>
        <w:tab/>
        <w:tab/>
        <w:tab/>
        <w:tab/>
        <w:tab/>
        <w:t xml:space="preserve">nízka 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Charakter POF:</w:t>
        <w:tab/>
        <w:tab/>
        <w:tab/>
        <w:tab/>
        <w:tab/>
        <w:tab/>
        <w:tab/>
        <w:t>POF -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Fruktózofilný charakter:</w:t>
        <w:tab/>
        <w:tab/>
        <w:tab/>
        <w:tab/>
        <w:tab/>
        <w:t>stredne fruktózofilný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Kryofilný charakter:</w:t>
        <w:tab/>
        <w:tab/>
        <w:tab/>
        <w:tab/>
        <w:tab/>
        <w:tab/>
        <w:t>stredne kryofilný</w:t>
      </w:r>
    </w:p>
    <w:p>
      <w:pPr>
        <w:pStyle w:val="Normal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*údaje získané v štandardných laboratórnych podmienkach.</w:t>
      </w:r>
    </w:p>
    <w:p>
      <w:pPr>
        <w:pStyle w:val="Normal"/>
        <w:rPr>
          <w:rFonts w:ascii="Hepta Slab;Times New Roman" w:hAnsi="Hepta Slab;Times New Roman" w:eastAsia="Hepta Slab;Times New Roman" w:cs="Hepta Slab;Times New Roman"/>
          <w:sz w:val="22"/>
          <w:szCs w:val="22"/>
        </w:rPr>
      </w:pPr>
      <w:r>
        <w:rPr>
          <w:rFonts w:eastAsia="Hepta Slab;Times New Roman" w:cs="Hepta Slab;Times New Roman" w:ascii="Hepta Slab;Times New Roman" w:hAnsi="Hepta Slab;Times New Roman"/>
          <w:sz w:val="22"/>
          <w:szCs w:val="22"/>
        </w:rPr>
        <w:t xml:space="preserve">                 </w:t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Mikrobiologické vlastnosti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Vitálne bunky</w:t>
        <w:tab/>
        <w:tab/>
        <w:tab/>
        <w:tab/>
        <w:tab/>
        <w:tab/>
        <w:tab/>
        <w:t xml:space="preserve">2*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10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cfu/g (stredná hodnota)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Iné druhy ako Saccharomyces</w:t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5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Plesne</w:t>
        <w:tab/>
        <w:tab/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3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  <w:tab/>
        <w:tab/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Laktobaktérie</w:t>
        <w:tab/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5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Acetické baktérie</w:t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4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 xml:space="preserve">Salmonella </w:t>
        <w:tab/>
        <w:tab/>
        <w:tab/>
        <w:tab/>
        <w:tab/>
        <w:tab/>
        <w:tab/>
        <w:t>abasencia v 25 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Escherichia</w:t>
        <w:tab/>
        <w:tab/>
        <w:tab/>
        <w:tab/>
        <w:tab/>
        <w:tab/>
        <w:tab/>
        <w:t>absencia v 1 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Stafylokok</w:t>
        <w:tab/>
        <w:tab/>
        <w:tab/>
        <w:tab/>
        <w:tab/>
        <w:tab/>
        <w:tab/>
        <w:t>abasencia v 1 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 xml:space="preserve">Koliformné baktérie </w:t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2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Listeria</w:t>
        <w:tab/>
        <w:tab/>
        <w:tab/>
        <w:tab/>
        <w:tab/>
        <w:tab/>
        <w:tab/>
        <w:tab/>
        <w:t xml:space="preserve">&lt; 10 </w:t>
      </w:r>
      <w:r>
        <w:rPr>
          <w:rFonts w:cs="Hepta Slab;Times New Roman" w:ascii="Hepta Slab;Times New Roman" w:hAnsi="Hepta Slab;Times New Roman"/>
          <w:sz w:val="22"/>
          <w:szCs w:val="22"/>
          <w:vertAlign w:val="superscript"/>
        </w:rPr>
        <w:t>2</w:t>
      </w:r>
      <w:r>
        <w:rPr>
          <w:rFonts w:cs="Hepta Slab;Times New Roman" w:ascii="Hepta Slab;Times New Roman" w:hAnsi="Hepta Slab;Times New Roman"/>
          <w:sz w:val="22"/>
          <w:szCs w:val="22"/>
        </w:rPr>
        <w:t xml:space="preserve">  cfu/g</w:t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</w:r>
    </w:p>
    <w:p>
      <w:pPr>
        <w:pStyle w:val="Normal"/>
        <w:rPr>
          <w:rFonts w:ascii="Hepta Slab;Times New Roman" w:hAnsi="Hepta Slab;Times New Roman" w:cs="Hepta Slab;Times New Roman"/>
          <w:b/>
          <w:b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sz w:val="22"/>
          <w:szCs w:val="22"/>
        </w:rPr>
        <w:t>ŠTÚDIA KONZERVOVATEĽNOSTI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Kontrolný protokol Y-TEAM umožňuje garantovať bunkovú vitalitu pri expirácii shelf-life aspoň na 75% pôvodnej.</w:t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  <w:t>ODPORÚČANÁ VÝŽIVA</w:t>
      </w:r>
    </w:p>
    <w:p>
      <w:pPr>
        <w:pStyle w:val="Normal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Tento kmeň vyžaduje výživu so stredne vysokým obsahom dusíka.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sz w:val="22"/>
          <w:szCs w:val="22"/>
        </w:rPr>
        <w:t>Odporúča sa prijať zmiešanú oraganicko-minerálnu stratégiu, uprednostnením produktu NUTROZIM. Na exaltovanie aromatickej produkcie sa odporúča poskytnúť adekvátnu organickú výbavu, uprednostnením  škály produktov CREAFERM.</w:t>
      </w:r>
    </w:p>
    <w:p>
      <w:pPr>
        <w:pStyle w:val="Normal"/>
        <w:jc w:val="both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  <w:t>Produkcia H</w:t>
      </w:r>
      <w:r>
        <w:rPr>
          <w:rFonts w:cs="Hepta Slab;Times New Roman" w:ascii="Hepta Slab;Times New Roman" w:hAnsi="Hepta Slab;Times New Roman"/>
          <w:sz w:val="22"/>
          <w:szCs w:val="22"/>
          <w:vertAlign w:val="subscript"/>
        </w:rPr>
        <w:t>2</w:t>
      </w:r>
      <w:r>
        <w:rPr>
          <w:rFonts w:cs="Hepta Slab;Times New Roman" w:ascii="Hepta Slab;Times New Roman" w:hAnsi="Hepta Slab;Times New Roman"/>
          <w:sz w:val="22"/>
          <w:szCs w:val="22"/>
        </w:rPr>
        <w:t>S sa udrží nízka pri adekvátnej urovni APA.</w:t>
      </w:r>
    </w:p>
    <w:p>
      <w:pPr>
        <w:pStyle w:val="Normal"/>
        <w:jc w:val="both"/>
        <w:rPr>
          <w:rFonts w:ascii="Hepta Slab;Times New Roman" w:hAnsi="Hepta Slab;Times New Roman" w:cs="Hepta Slab;Times New Roman"/>
          <w:sz w:val="22"/>
          <w:szCs w:val="22"/>
        </w:rPr>
      </w:pPr>
      <w:r>
        <w:rPr>
          <w:rFonts w:cs="Hepta Slab;Times New Roman" w:ascii="Hepta Slab;Times New Roman" w:hAnsi="Hepta Slab;Times New Roman"/>
          <w:sz w:val="22"/>
          <w:szCs w:val="22"/>
        </w:rPr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iCs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  <w:lang w:val="en-US" w:eastAsia="en-US"/>
        </w:rPr>
        <w:t>PRÍPRAVA A DÁVKOVANIE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15-20 g/hl v normálych podmienkach; v kritických podmienkach sa odporúča zvýšiť dávkovanie až po jeho zvojnásobenie.</w:t>
      </w:r>
    </w:p>
    <w:p>
      <w:pPr>
        <w:pStyle w:val="Normal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  <w:t>SP</w:t>
      </w:r>
      <w:r>
        <w:rPr>
          <w:b/>
          <w:iCs/>
          <w:sz w:val="22"/>
          <w:szCs w:val="22"/>
        </w:rPr>
        <w:t>Ô</w:t>
      </w: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  <w:t>SOB POUŽITIA</w:t>
      </w:r>
      <w:r>
        <w:rPr>
          <w:rFonts w:cs="Hepta Slab;Times New Roman" w:ascii="Hepta Slab;Times New Roman" w:hAnsi="Hepta Slab;Times New Roman"/>
          <w:iCs/>
          <w:sz w:val="22"/>
          <w:szCs w:val="22"/>
        </w:rPr>
        <w:t>: pridať 1 kg kvasiniek do vedra s 20 l dechlórovanej vody pri teplote 35-38 °C, jemne miešať roztok počas 10 minút. Vyčkať 10 minút pred pridaním do masy na fermentovanie.</w:t>
      </w:r>
    </w:p>
    <w:p>
      <w:pPr>
        <w:pStyle w:val="Normal"/>
        <w:jc w:val="both"/>
        <w:rPr/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Odporúča sa, aby nebol rozdiel teplôt medzi biomasou a muštom väčší ako 10° C.</w:t>
      </w:r>
    </w:p>
    <w:p>
      <w:pPr>
        <w:pStyle w:val="Normal"/>
        <w:jc w:val="both"/>
        <w:rPr>
          <w:rFonts w:ascii="Hepta Slab;Times New Roman" w:hAnsi="Hepta Slab;Times New Roman" w:cs="Hepta Slab;Times New Roman"/>
          <w:bCs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Pre lepší prejav kvasiniek použiť protokol MYCOSTART s prístrojom MYCOSTARTER (</w:t>
      </w:r>
      <w:hyperlink r:id="rId3">
        <w:r>
          <w:rPr>
            <w:rStyle w:val="InternetLink"/>
            <w:rFonts w:cs="Hepta Slab;Times New Roman" w:ascii="Hepta Slab;Times New Roman" w:hAnsi="Hepta Slab;Times New Roman"/>
            <w:iCs/>
            <w:sz w:val="22"/>
            <w:szCs w:val="22"/>
          </w:rPr>
          <w:t>www.ever.it/it/advertising.html</w:t>
        </w:r>
      </w:hyperlink>
      <w:r>
        <w:rPr>
          <w:rFonts w:cs="Hepta Slab;Times New Roman" w:ascii="Hepta Slab;Times New Roman" w:hAnsi="Hepta Slab;Times New Roman"/>
          <w:iCs/>
          <w:sz w:val="22"/>
          <w:szCs w:val="22"/>
        </w:rPr>
        <w:t xml:space="preserve"> “EFFETTO MYCOSTARTER”).</w:t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Hepta Slab;Times New Roman" w:hAnsi="Hepta Slab;Times New Roman" w:cs="Hepta Slab;Times New Roman"/>
          <w:b/>
          <w:b/>
          <w:iCs/>
          <w:sz w:val="22"/>
          <w:szCs w:val="22"/>
          <w:lang w:val="en-US" w:eastAsia="en-US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  <w:lang w:val="sk-SK" w:eastAsia="en-US"/>
        </w:rPr>
        <w:t>BALENIE A SKLADOVANIE</w:t>
      </w:r>
    </w:p>
    <w:p>
      <w:pPr>
        <w:pStyle w:val="Normal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  <w:t>Kvasinky sú k dispozícii vo vákuových baleniach po 500 g a 10 kg. Skladovať na chladnom a suchom mieste v neporušenom obale. Otvorené obaly starostlivo uzavrieť a produkt spotrebovať čím skôr.</w:t>
      </w:r>
    </w:p>
    <w:p>
      <w:pPr>
        <w:pStyle w:val="Normal"/>
        <w:jc w:val="both"/>
        <w:rPr>
          <w:rFonts w:ascii="Hepta Slab;Times New Roman" w:hAnsi="Hepta Slab;Times New Roman" w:cs="Hepta Slab;Times New Roman"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iCs/>
          <w:sz w:val="22"/>
          <w:szCs w:val="22"/>
        </w:rPr>
      </w:r>
    </w:p>
    <w:p>
      <w:pPr>
        <w:pStyle w:val="Normal"/>
        <w:jc w:val="center"/>
        <w:rPr>
          <w:rFonts w:ascii="Hepta Slab;Times New Roman" w:hAnsi="Hepta Slab;Times New Roman" w:cs="Hepta Slab;Times New Roman"/>
          <w:b/>
          <w:b/>
          <w:iCs/>
          <w:sz w:val="18"/>
          <w:szCs w:val="18"/>
        </w:rPr>
      </w:pPr>
      <w:r>
        <w:rPr>
          <w:rFonts w:cs="Hepta Slab;Times New Roman" w:ascii="Hepta Slab;Times New Roman" w:hAnsi="Hepta Slab;Times New Roman"/>
          <w:b/>
          <w:iCs/>
          <w:sz w:val="18"/>
          <w:szCs w:val="18"/>
        </w:rPr>
      </w:r>
    </w:p>
    <w:p>
      <w:pPr>
        <w:pStyle w:val="Normal"/>
        <w:jc w:val="center"/>
        <w:rPr>
          <w:rFonts w:ascii="Hepta Slab;Times New Roman" w:hAnsi="Hepta Slab;Times New Roman" w:cs="Hepta Slab;Times New Roman"/>
          <w:b/>
          <w:b/>
          <w:iCs/>
          <w:sz w:val="18"/>
          <w:szCs w:val="18"/>
        </w:rPr>
      </w:pPr>
      <w:r>
        <w:rPr>
          <w:rFonts w:cs="Hepta Slab;Times New Roman" w:ascii="Hepta Slab;Times New Roman" w:hAnsi="Hepta Slab;Times New Roman"/>
          <w:b/>
          <w:iCs/>
          <w:sz w:val="18"/>
          <w:szCs w:val="18"/>
        </w:rPr>
        <w:t>Tento produkt nie je považovaný za nebezpečný, a teda sa nevyžaduje bezpečnostný list.</w:t>
      </w:r>
    </w:p>
    <w:p>
      <w:pPr>
        <w:pStyle w:val="Normal"/>
        <w:rPr>
          <w:rFonts w:ascii="Hepta Slab;Times New Roman" w:hAnsi="Hepta Slab;Times New Roman" w:cs="Hepta Slab;Times New Roman"/>
          <w:b/>
          <w:b/>
          <w:iCs/>
          <w:sz w:val="22"/>
          <w:szCs w:val="22"/>
        </w:rPr>
      </w:pPr>
      <w:r>
        <w:rPr>
          <w:rFonts w:cs="Hepta Slab;Times New Roman" w:ascii="Hepta Slab;Times New Roman" w:hAnsi="Hepta Slab;Times New Roman"/>
          <w:b/>
          <w:i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pta Slab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Epilogue">
    <w:altName w:val="Times New Roman"/>
    <w:charset w:val="00"/>
    <w:family w:val="auto"/>
    <w:pitch w:val="variable"/>
  </w:font>
  <w:font w:name="Epilogue Extra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pis"/>
      <w:jc w:val="left"/>
      <w:rPr>
        <w:u w:val="none"/>
        <w:shd w:fill="auto" w:val="clear"/>
        <w:lang w:val="es-ES" w:eastAsia="en-US"/>
      </w:rPr>
    </w:pPr>
    <w:r>
      <w:rPr>
        <w:u w:val="none"/>
        <w:shd w:fill="auto" w:val="clear"/>
        <w:lang w:val="es-E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545070" cy="1066990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80965</wp:posOffset>
              </wp:positionH>
              <wp:positionV relativeFrom="paragraph">
                <wp:posOffset>147320</wp:posOffset>
              </wp:positionV>
              <wp:extent cx="1144905" cy="22479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Epilogue;Times New Roman" w:cs="Epilogue;Times New Roman" w:ascii="Epilogue;Times New Roman" w:hAnsi="Epilogue;Times New Roman"/>
                              <w:b/>
                              <w:color w:val="4F264C"/>
                              <w:position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Epilogue;Times New Roman" w:ascii="Epilogue;Times New Roman" w:hAnsi="Epilogue;Times New Roman"/>
                              <w:b/>
                              <w:color w:val="4F264C"/>
                              <w:position w:val="22"/>
                              <w:sz w:val="18"/>
                              <w:szCs w:val="18"/>
                            </w:rPr>
                            <w:t>REV. 01_2405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7.7pt;mso-wrap-distance-left:9.05pt;mso-wrap-distance-right:9.05pt;mso-wrap-distance-top:0pt;mso-wrap-distance-bottom:0pt;margin-top:11.6pt;mso-position-vertical-relative:text;margin-left:40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Epilogue;Times New Roman" w:cs="Epilogue;Times New Roman" w:ascii="Epilogue;Times New Roman" w:hAnsi="Epilogue;Times New Roman"/>
                        <w:b/>
                        <w:color w:val="4F264C"/>
                        <w:position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Epilogue;Times New Roman" w:ascii="Epilogue;Times New Roman" w:hAnsi="Epilogue;Times New Roman"/>
                        <w:b/>
                        <w:color w:val="4F264C"/>
                        <w:position w:val="22"/>
                        <w:sz w:val="18"/>
                        <w:szCs w:val="18"/>
                      </w:rPr>
                      <w:t>REV. 01_2405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4">
              <wp:simplePos x="0" y="0"/>
              <wp:positionH relativeFrom="column">
                <wp:posOffset>-243840</wp:posOffset>
              </wp:positionH>
              <wp:positionV relativeFrom="paragraph">
                <wp:posOffset>9142730</wp:posOffset>
              </wp:positionV>
              <wp:extent cx="3097530" cy="1063625"/>
              <wp:effectExtent l="0" t="0" r="0" b="0"/>
              <wp:wrapSquare wrapText="bothSides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1063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pilogue ExtraBold" w:hAnsi="Epilogue ExtraBold" w:cs="Hepta Slab;Times New Roman"/>
                              <w:b/>
                              <w:b/>
                              <w:bCs/>
                              <w:color w:val="4F26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pta Slab;Times New Roman" w:ascii="Epilogue ExtraBold" w:hAnsi="Epilogue ExtraBold"/>
                              <w:b/>
                              <w:bCs/>
                              <w:color w:val="4F264C"/>
                              <w:sz w:val="22"/>
                              <w:szCs w:val="22"/>
                            </w:rPr>
                            <w:t>EVER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Hepta Slab;Times New Roman" w:hAnsi="Hepta Slab;Times New Roman" w:cs="Hepta Slab;Times New Roman"/>
                              <w:b/>
                              <w:b/>
                              <w:bCs/>
                              <w:color w:val="4F264C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b/>
                              <w:bCs/>
                              <w:color w:val="4F264C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Hepta Slab;Times New Roman" w:hAnsi="Hepta Slab;Times New Roman" w:cs="Hepta Slab;Times New Roman"/>
                              <w:color w:val="4F264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color w:val="4F264C"/>
                              <w:sz w:val="14"/>
                              <w:szCs w:val="14"/>
                            </w:rPr>
                            <w:t>Via Pacinotti, 37 – 30020 Pramaggiore (VE)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Hepta Slab;Times New Roman" w:hAnsi="Hepta Slab;Times New Roman" w:cs="Hepta Slab;Times New Roman"/>
                              <w:color w:val="4F26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color w:val="4F264C"/>
                              <w:sz w:val="14"/>
                              <w:szCs w:val="14"/>
                              <w:lang w:val="en-GB"/>
                            </w:rPr>
                            <w:t>T: +39 0421 200 455 | F: +39 042120046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Hepta Slab;Times New Roman" w:hAnsi="Hepta Slab;Times New Roman" w:cs="Hepta Slab;Times New Roman"/>
                              <w:b/>
                              <w:b/>
                              <w:bCs/>
                              <w:color w:val="4F264C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b/>
                              <w:bCs/>
                              <w:color w:val="4F264C"/>
                              <w:sz w:val="14"/>
                              <w:szCs w:val="14"/>
                              <w:lang w:val="en-GB"/>
                            </w:rPr>
                            <w:t xml:space="preserve">info@ever.it | www.ever.it </w:t>
                          </w:r>
                        </w:p>
                        <w:p>
                          <w:pPr>
                            <w:pStyle w:val="Normal"/>
                            <w:rPr>
                              <w:rFonts w:ascii="Hepta Slab;Times New Roman" w:hAnsi="Hepta Slab;Times New Roman" w:cs="Hepta Slab;Times New Roman"/>
                              <w:b/>
                              <w:b/>
                              <w:bCs/>
                              <w:color w:val="4F264C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Hepta Slab;Times New Roman" w:ascii="Hepta Slab;Times New Roman" w:hAnsi="Hepta Slab;Times New Roman"/>
                              <w:b/>
                              <w:bCs/>
                              <w:color w:val="4F264C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9pt;height:83.75pt;mso-wrap-distance-left:9.05pt;mso-wrap-distance-right:9.05pt;mso-wrap-distance-top:3.6pt;mso-wrap-distance-bottom:3.6pt;margin-top:719.9pt;mso-position-vertical-relative:text;margin-left:-19.2pt;mso-position-horizontal-relative:text">
              <v:textbox>
                <w:txbxContent>
                  <w:p>
                    <w:pPr>
                      <w:pStyle w:val="Normal"/>
                      <w:rPr>
                        <w:rFonts w:ascii="Epilogue ExtraBold" w:hAnsi="Epilogue ExtraBold" w:cs="Hepta Slab;Times New Roman"/>
                        <w:b/>
                        <w:b/>
                        <w:bCs/>
                        <w:color w:val="4F264C"/>
                        <w:sz w:val="22"/>
                        <w:szCs w:val="22"/>
                      </w:rPr>
                    </w:pPr>
                    <w:r>
                      <w:rPr>
                        <w:rFonts w:cs="Hepta Slab;Times New Roman" w:ascii="Epilogue ExtraBold" w:hAnsi="Epilogue ExtraBold"/>
                        <w:b/>
                        <w:bCs/>
                        <w:color w:val="4F264C"/>
                        <w:sz w:val="22"/>
                        <w:szCs w:val="22"/>
                      </w:rPr>
                      <w:t>EVER S.r.l.</w:t>
                    </w:r>
                  </w:p>
                  <w:p>
                    <w:pPr>
                      <w:pStyle w:val="Normal"/>
                      <w:rPr>
                        <w:rFonts w:ascii="Hepta Slab;Times New Roman" w:hAnsi="Hepta Slab;Times New Roman" w:cs="Hepta Slab;Times New Roman"/>
                        <w:b/>
                        <w:b/>
                        <w:bCs/>
                        <w:color w:val="4F264C"/>
                        <w:sz w:val="8"/>
                        <w:szCs w:val="8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b/>
                        <w:bCs/>
                        <w:color w:val="4F264C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Hepta Slab;Times New Roman" w:hAnsi="Hepta Slab;Times New Roman" w:cs="Hepta Slab;Times New Roman"/>
                        <w:color w:val="4F264C"/>
                        <w:sz w:val="14"/>
                        <w:szCs w:val="14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color w:val="4F264C"/>
                        <w:sz w:val="14"/>
                        <w:szCs w:val="14"/>
                      </w:rPr>
                      <w:t>Via Pacinotti, 37 – 30020 Pramaggiore (VE)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Hepta Slab;Times New Roman" w:hAnsi="Hepta Slab;Times New Roman" w:cs="Hepta Slab;Times New Roman"/>
                        <w:color w:val="4F26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color w:val="4F264C"/>
                        <w:sz w:val="14"/>
                        <w:szCs w:val="14"/>
                        <w:lang w:val="en-GB"/>
                      </w:rPr>
                      <w:t>T: +39 0421 200 455 | F: +39 042120046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Hepta Slab;Times New Roman" w:hAnsi="Hepta Slab;Times New Roman" w:cs="Hepta Slab;Times New Roman"/>
                        <w:b/>
                        <w:b/>
                        <w:bCs/>
                        <w:color w:val="4F264C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b/>
                        <w:bCs/>
                        <w:color w:val="4F264C"/>
                        <w:sz w:val="14"/>
                        <w:szCs w:val="14"/>
                        <w:lang w:val="en-GB"/>
                      </w:rPr>
                      <w:t xml:space="preserve">info@ever.it | www.ever.it </w:t>
                    </w:r>
                  </w:p>
                  <w:p>
                    <w:pPr>
                      <w:pStyle w:val="Normal"/>
                      <w:rPr>
                        <w:rFonts w:ascii="Hepta Slab;Times New Roman" w:hAnsi="Hepta Slab;Times New Roman" w:cs="Hepta Slab;Times New Roman"/>
                        <w:b/>
                        <w:b/>
                        <w:bCs/>
                        <w:color w:val="4F264C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Hepta Slab;Times New Roman" w:ascii="Hepta Slab;Times New Roman" w:hAnsi="Hepta Slab;Times New Roman"/>
                        <w:b/>
                        <w:bCs/>
                        <w:color w:val="4F264C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u w:val="none"/>
        <w:shd w:fill="auto" w:val="clear"/>
        <w:lang w:val="en-US" w:eastAsia="en-US"/>
      </w:rPr>
    </w:pPr>
    <w:r>
      <w:rPr>
        <w:u w:val="none"/>
        <w:shd w:fill="auto" w:val="clear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2192655</wp:posOffset>
              </wp:positionH>
              <wp:positionV relativeFrom="paragraph">
                <wp:posOffset>34925</wp:posOffset>
              </wp:positionV>
              <wp:extent cx="4144645" cy="680720"/>
              <wp:effectExtent l="0" t="0" r="0" b="0"/>
              <wp:wrapSquare wrapText="bothSides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464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pilogue ExtraBold" w:hAnsi="Epilogue ExtraBold" w:cs="Epilogue ExtraBold"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Epilogue ExtraBold" w:ascii="Epilogue ExtraBold" w:hAnsi="Epilogue ExtraBold"/>
                              <w:bCs/>
                              <w:sz w:val="48"/>
                              <w:szCs w:val="48"/>
                            </w:rPr>
                            <w:t>SELEZIONE R.E. 515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rFonts w:cs="Epilogue ExtraBold" w:ascii="Epilogue ExtraBold" w:hAnsi="Epilogue ExtraBold"/>
                              <w:b/>
                            </w:rPr>
                            <w:t>Saccharomyces cerevisae r.f. bayanu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6.35pt;height:53.6pt;mso-wrap-distance-left:9.05pt;mso-wrap-distance-right:9.05pt;mso-wrap-distance-top:3.6pt;mso-wrap-distance-bottom:3.6pt;margin-top:2.75pt;mso-position-vertical-relative:text;margin-left:172.6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Epilogue ExtraBold" w:hAnsi="Epilogue ExtraBold" w:cs="Epilogue ExtraBold"/>
                        <w:bCs/>
                        <w:sz w:val="48"/>
                        <w:szCs w:val="48"/>
                      </w:rPr>
                    </w:pPr>
                    <w:r>
                      <w:rPr>
                        <w:rFonts w:cs="Epilogue ExtraBold" w:ascii="Epilogue ExtraBold" w:hAnsi="Epilogue ExtraBold"/>
                        <w:bCs/>
                        <w:sz w:val="48"/>
                        <w:szCs w:val="48"/>
                      </w:rPr>
                      <w:t>SELEZIONE R.E. 515</w:t>
                    </w:r>
                  </w:p>
                  <w:p>
                    <w:pPr>
                      <w:pStyle w:val="Normal"/>
                      <w:spacing w:lineRule="auto" w:line="480"/>
                      <w:jc w:val="right"/>
                      <w:rPr/>
                    </w:pPr>
                    <w:r>
                      <w:rPr>
                        <w:rFonts w:cs="Epilogue ExtraBold" w:ascii="Epilogue ExtraBold" w:hAnsi="Epilogue ExtraBold"/>
                        <w:b/>
                      </w:rPr>
                      <w:t>Saccharomyces cerevisae r.f. bayanu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bdr w:val="single" w:sz="2" w:space="0" w:color="000000" w:shadow="1"/>
      <w:shd w:fill="99FF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bdr w:val="single" w:sz="2" w:space="0" w:color="000000" w:shadow="1"/>
      <w:shd w:fill="99FF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bCs/>
      <w:i/>
      <w:iCs/>
      <w:sz w:val="16"/>
      <w:szCs w:val="16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rFonts w:ascii="Arial" w:hAnsi="Arial" w:cs="Arial"/>
      <w:b/>
      <w:bCs/>
      <w:sz w:val="52"/>
      <w:szCs w:val="52"/>
      <w:u w:val="single"/>
      <w:bdr w:val="single" w:sz="2" w:space="0" w:color="000000" w:shadow="1"/>
      <w:shd w:fill="99FF99" w:val="clear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r.it/it/advertising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6:00Z</dcterms:created>
  <dc:creator>Moris</dc:creator>
  <dc:description/>
  <cp:keywords/>
  <dc:language>en-US</dc:language>
  <cp:lastModifiedBy>Admin</cp:lastModifiedBy>
  <cp:lastPrinted>2022-06-13T17:09:00Z</cp:lastPrinted>
  <dcterms:modified xsi:type="dcterms:W3CDTF">2024-07-24T14:36:00Z</dcterms:modified>
  <cp:revision>5</cp:revision>
  <dc:subject/>
  <dc:title>MYCOFERM CRU31_06_250722</dc:title>
</cp:coreProperties>
</file>